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________________________</w:t>
        <w:br/>
        <w:t>(наименование суда)</w:t>
        <w:br/>
        <w:t>от ________________________</w:t>
        <w:br/>
        <w:t>(ФИО заявителя, адрес)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ызове свидетеле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производстве суда находится гражданское дело № ___ по иску _________ (ФИО истца) к _________ (ФИО ответчика) о _________ (указать, о чем иск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соответствии со статьей 35 Гражданского процессуального кодекса РФ, лица, участвующие в деле, имеют право заявлять ходатайства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соответствии со статьей 69 Гражданского процессуального кодекса РФ, свидетелем является лицо, которому могут быть известны какие-либо сведения об обстоятельствах, имеющих значение для рассмотрения и разрешения дела. Не являются доказательствами сведения, сообщенные свидетелем, если он не может указать источник своей осведомленности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подтверждение юридически значимых обстоятельств, имеющих значение для правильного рассмотрения и разрешения дела _________ (перечислить юридически значимые обстоятельства, которые необходимо подтвердить), считаю необходимым пригласить в суд и допросить в судебном заседании свидетелей: _________ (указать полностью ФИО свидетелей, их адрес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основании изложенного, руководствуясь статьей 35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ызвать в судебное заседание свидетелей _________ (указать полностью ФИО свидетелей, их адрес).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а подачи заявления: "___"_________ ____ г.                             Подпись 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>http://ugolovnoe-pravo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07:00Z</dcterms:created>
  <dc:creator>User</dc:creator>
  <dc:description/>
  <cp:keywords/>
  <dc:language>en-US</dc:language>
  <cp:lastModifiedBy>Пользователь Windows</cp:lastModifiedBy>
  <dcterms:modified xsi:type="dcterms:W3CDTF">2017-10-23T11:07:00Z</dcterms:modified>
  <cp:revision>2</cp:revision>
  <dc:subject/>
  <dc:title/>
</cp:coreProperties>
</file>