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наименование суд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: 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ФИО полностью, адрес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интересованные лица: 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(ФИО полностью, адрес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гражданскому делу № 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ску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__________ (ФИО истца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____________ (ФИО ответчика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срочке исполнения решения суд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"___"_________ ____ г. судом вынесено решение по делу, которым _________ (указать, о чем вынесено решение судом, какие обязанности этим решением возложены на ответчик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 меня отсутствует возможность исполнить решение суда в настоящее время, поскольку  _________ (указать причины, препятствующие исполнению решения суда; обстоятельства, по которым исполнение решения суда в настоящее время будет невыгодно для сторон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актически исполнить решение суда будет возможно после "___"_________ ____ г., когда _________ (указать, как изменятся обстоятельства, почему именно после указанной даты решение суда будет исполнено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203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срочить исполнение решения суда по иску ________ (ФИО истца) к ________ (ФИО ответчика) о ________ (сущность решения) до "___"_________ ____ г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заявления об отсрочк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окументы, подтверждающие основания для предоставления отсрочки исполнения решения суда 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                      Подпись: _______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http://ugolovnoe-pravo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2:00Z</dcterms:created>
  <dc:creator>User</dc:creator>
  <dc:description/>
  <cp:keywords/>
  <dc:language>en-US</dc:language>
  <cp:lastModifiedBy>Пользователь Windows</cp:lastModifiedBy>
  <dcterms:modified xsi:type="dcterms:W3CDTF">2017-10-23T07:50:00Z</dcterms:modified>
  <cp:revision>2</cp:revision>
  <dc:subject/>
  <dc:title>Заголовок: Заявление о подложности доказательств</dc:title>
</cp:coreProperties>
</file>