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В ________________ районный (городской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уд ___________________________ обл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края, республик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опеки 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опечительства или ф., и., о. опекуна)</w:t>
      </w:r>
    </w:p>
    <w:p>
      <w:pPr>
        <w:pStyle w:val="HTML"/>
        <w:rPr/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 признании гражданина дееспособны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ешением ____________ районного (городского) суда 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от "__"_____________ 20___ г. гр. 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ледствие душевной болезни (слабоумия), был признан недееспособным.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решением суда над ним установлена опек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настоящее время гр.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 и инициалы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ать состояние здоровья, привести доказательств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ожет понимать значение своих действий и руководить им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соответствии со ст. 21 ГК РФ, ст. 263 ГПК РФ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шу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Признать гр. ___________________________________ дееспособным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ф., и., о., год и место рожд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В   порядке   подготовки   дела  к  судебному  разбирательств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росить выписку из истории болезни гр. 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ф., и., 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ложение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Копия решения суда о признании гражданина недееспособны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Документы,  свидетельствующие о выздоровлении или значитель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учшении здоровья гражданина, признанного недееспособным (медицинс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я, справки о состоянии здоровья, выписки из истории болезн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___________ 20___ г.                            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31:00Z</dcterms:created>
  <dc:creator>Елена</dc:creator>
  <dc:description/>
  <cp:keywords/>
  <dc:language>en-US</dc:language>
  <cp:lastModifiedBy>Елена</cp:lastModifiedBy>
  <dcterms:modified xsi:type="dcterms:W3CDTF">2015-05-29T22:31:00Z</dcterms:modified>
  <cp:revision>2</cp:revision>
  <dc:subject/>
  <dc:title>                                  В ________________ районный (городской)</dc:title>
</cp:coreProperties>
</file>