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__ города ____________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Normal"/>
        <w:spacing w:lineRule="exact" w:line="23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олжника </w:t>
      </w:r>
      <w:r>
        <w:rPr>
          <w:rStyle w:val="Bodytext511ptBold"/>
          <w:rFonts w:eastAsia="Calibri"/>
          <w:sz w:val="24"/>
          <w:szCs w:val="24"/>
        </w:rPr>
        <w:t>_______________________________</w:t>
      </w:r>
    </w:p>
    <w:p>
      <w:pPr>
        <w:pStyle w:val="Normal"/>
        <w:spacing w:lineRule="exact" w:line="230" w:before="0" w:after="14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rStyle w:val="Bodytext511ptBold"/>
          <w:rFonts w:eastAsia="Calibri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exact" w:line="312"/>
        <w:ind w:left="4140" w:right="580" w:hanging="0"/>
        <w:rPr/>
      </w:pPr>
      <w:r>
        <w:rPr>
          <w:rStyle w:val="Bodytext51"/>
          <w:rFonts w:eastAsia="Calibri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_______________________</w:t>
      </w:r>
    </w:p>
    <w:p>
      <w:pPr>
        <w:pStyle w:val="Normal"/>
        <w:spacing w:lineRule="exact" w:line="265" w:before="0" w:after="268"/>
        <w:ind w:left="414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дебный при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"__"___________ ____ г. мировым судьей ______________________ судебного участка N _______ __________ города ______________________________________ на  основании  рассмотренного  заявления  о  выдаче  судебного  приказа  от"__"___________  ____  г.  был   вынесен   судебный   приказ   о  взыскании задолженности за жилищно-коммунальные услуги в пользу______________________ с ______________________________ в размере _____ (__________), а  также  о  взыскании  расходов  по  уплате  государственной пошлины в размере _____ (__________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ик не согласен с судебным приказом от "___"_____________ ____ г. и с  требованиями,  изложенными  в  заявлении  о  выдаче судебного приказа от "__"___________ _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вышеизложенного  и  руководствуясь  ст.  ст.  128,  129 Гражданского процессуа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 СУД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дебный приказ от "__"___________ ____ г. о взыскании Задолженности за жилищно-коммунальные услуги в пользу______________________ с ______________________________ в размере _____ (__________), а  также  о  взыскании  расходов  по  уплате  государственной пошлины в размере _____ (__________) отменить пол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201__г.</w:t>
        <w:tab/>
        <w:tab/>
        <w:tab/>
        <w:t xml:space="preserve"> </w:t>
        <w:tab/>
        <w:t>_____________________/______________/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http://ugolovnoe-pravo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1ptBold">
    <w:name w:val="Body text (5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Kolchin</dc:creator>
  <dc:description/>
  <cp:keywords/>
  <dc:language>en-US</dc:language>
  <cp:lastModifiedBy>Пользователь Windows</cp:lastModifiedBy>
  <dcterms:modified xsi:type="dcterms:W3CDTF">2017-10-23T10:30:00Z</dcterms:modified>
  <cp:revision>4</cp:revision>
  <dc:subject/>
  <dc:title/>
</cp:coreProperties>
</file>