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kern w:val="0"/>
          <w:sz w:val="20"/>
          <w:szCs w:val="20"/>
          <w:lang w:eastAsia="ru-RU" w:bidi="ar-SA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В Арбитражный суд г. Москвы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Адрес: 107078, г. Москва, ул. Нов. Басманная, д. 10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 Тел. 925-53-11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Истец: Индивидуальный предприниматель Королев П.Л.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Адрес: 115372, г. Москва, ул. Липецкая, д. 40, кв. 112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Тел.: 8 (495) 657-88-06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ИНН 62340344445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ОГРНИП 1076234000853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Ответчик: Общество с ограниченной ответственностью "Заря"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Адрес: 115191, г. Москва, ул. Большая Тульская, д. 2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Тел.: 8 (495) 952-35-44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ИНН/КПП 7727826724/772701001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ОГРН 1027630927286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Цена иска: 46 761,93 руб.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Исковое заявление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о взыскании задолженности по арендной плате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27.12.2011 между мной  -  индивидуальным  предпринимателем Королевым П.Л.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(арендодатель) и ООО "Заря" в лице  директора  Смирнова  Л.Д. (арендатор)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был заключен договор аренды нежилого помещения N 12.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огласно п. 1.1 указанного  договора  аренды  арендодатель  передает,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 арендатор  принимает во  временное  пользование  нежилые  помещения  н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ервом   этаже  офисно-производственного   комплекса  по  адресу: 115088,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г. Москва,  ул. Южнопортовая, д. 21, общей  площадью 31,7 кв. м - комнаты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N N 17, 18 на поэтажном плане.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В соответствии  с п. 1.2 договора  договор  аренды  заключен на  срок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с 27.12.2011 по 24.11.2012.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огласно п. 2.1  указанного  договора  тариф  арендной платы составил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200 руб/кв. м.  Арендная  плата  за  всю  арендуемую  площадь   составил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6340 руб. в месяц.  При этом  арендная плата не включает в себя стоимость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коммунальных услуг  (электроэнергии, отопления, воды, оплату за  телефон,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Интернет).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В силу п. 2.2 договора аренды  периодом  оплаты  является предстоящи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календарный  месяц (с 1-го по  последний  день  месяца).  Арендная  плат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уплачивается  не  позднее 25-го  числа  месяца,  предшествующего  периоду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платы.  Обязательства  по  оплате считаются выполненными,  если денежные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средства   поступили  к  арендодателю  не  позднее  25-го  числа  месяца,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указанного в настоящем пункте.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В соответствии с п. 2.3 указанного договора  первый  арендный  платеж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рендатор производит в течение двух дней после подписания договора.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В силу п. 2.4 указанного договора арендную плату арендатор уплачивает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безналичным  платежом   или  в  кассу  арендодателя  на  основании  счет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рендодателя.  Если  до  указанной  в п. 2.2 договора аренды даты платеж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рендатор  не  получил счет  от  арендодателя,  то  арендатор  производит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рендный  платеж на  основании  данного  договора.  Отсутствие  счета  не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является основанием неоплаты аренды.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огласно  ст. 606 ГК РФ  по  договору  аренды  (имущественного найма)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рендодатель (наймодатель) обязуется предоставить арендатору (нанимателю)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имущество за плату во временное  владение и пользование или во  временное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ользование.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В соответствии с актом приема-передачи  от 27.12.2011 истец  передал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нежилые  помещения, являющиеся  предметом договора  аренды от 27.12.2011,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тветчику в хорошем состоянии, готовыми к эксплуатации.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огласно  ч. 1 ст. 614 ГК РФ  арендатор обязан  своевременно  вносить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лату за пользование имуществом (арендную плату).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В нарушение указанной нормы, а также п. п. 2.1 - 2.4 договора  аренды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тветчик не исполнил обязательства по внесению арендной платы.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 начала  действия аренды - 27.12.2011  ответчик  не внес  ни  одного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латежа,  сформировалась  просрочка по уплате арендных платежей,  которая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о  состоянию на 25.06.2012 составила 184 дня.  Задолженность по арендно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лате,  подлежащая  взысканию с ответчика,  составила  таким  образом  н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25.06.2012  38 861,93 руб.  (тридцать восемь тысяч  восемьсот  шестьдесят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дин рубль 93 коп.).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татья   12  ГК  РФ   среди   способов   защиты   гражданских    прав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редусматривает взыскание неустойки.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огласно ч. 1 ст. 330 ГК РФ  неустойкой  (штрафом, пеней)  признается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пределенная законом или договором денежная сумма, которую должник обязан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уплатить  кредитору в случае  неисполнения или  ненадлежащего  исполнения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бязательства, в частности в случае просрочки исполнения.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огласно   п. 4.2  договора  аренды  в  случае  просрочки   платежей,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редусмотренных   указанным   договором   аренды,  арендатор   уплачивает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рендодателю пени в размере 0,5% от суммы невнесенного  платежа за кажды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день просрочки.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Однако  истец  рассчитал  сумму  пеней  0,1%  в  день,  что  согласно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рилагаемому  расчету  за  период  с 27.12.2011  по  25.06.2012  составит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4361 руб. (четыре тысячи триста шестьдесят один рубль).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Кроме  того,  п. 2.5  указанного  договора  аренды  установлено,  что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омимо арендной платы  арендатор участвует в оплате коммунальных платеже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и используемых телефонов путем оплаты счетов, выставленных арендодателем.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плата по этим счетам производится арендатором в течение 5 дней с момент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олучения  соответствующих  счетов.  Установлено  также,  что   арендатор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оплачивает  в  том числе  тепловую  энергию   пропорционально  арендуемо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лощади. 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В  соответствии   с  п. 2.6  договора  аренды  в  связи  с  тем,  что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фактические  платежи   поставщикам  коммунальных  услуг,  предоставляемых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арендатору,  осуществляет  арендодатель,  сумма за  коммунальные  платежи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одлежит налогообложению в размере 6%,  которые дополнительно указываются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в счете и оплачиваются арендатором.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Арендатором за все  время  действия  договора  аренды не оплачивались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услуги по предоставлению тепла,  таким  образом,  за  период с 27.12.2011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о 25.06.2012 у арендатора сформировалась просрочка оплаты указанных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услуг - 140 дней,  задолженность за теплоэнергию  составила за  указанны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ериод 3207,78 руб. (три тысячи двести семь рублей 78 коп.).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Согласно  прилагаемому  расчету  пени за тепловую  энергию из расчета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0,1% в день  за период  просрочки с 27.12.2011 по 25.06.2012,  подлежащие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взысканию с ответчика, составили 331,22 руб. (триста тридцать один рубль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22 коп.).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На основании  изложенного,  руководствуясь ст. ст. 12, 330, 606, 611,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614 ГК РФ,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прошу суд: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1. Взыскать с ООО "Заря" в пользу  истца  задолженность  по  арендно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лате  по  договору  аренды  N 12 от 27.12.2011  в размере 38 861,93 руб.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(тридцать восемь тысяч восемьсот шестьдесят один рубль 93 коп.).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2. Взыскать  с ООО "Заря"  в  пользу  истца  неустойку  за  просрочку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уплаты  арендных  платежей за период с 27.12.2011 по 25.06.2012 в размере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4361 руб. (четыре тысячи триста шестьдесят один рубль).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3. Взыскать  с ООО "Заря"  в пользу  истца  задолженность  по  оплате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теплоэнергии  в размере  3207,78 руб.  (три  тысячи  двести  семь  рублей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78 коп.).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4. Взыскать с ООО "Заря" в пользу истца неустойку за просрочку оплаты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теплоэнергии  за период  с 27.12.2011 по 25.06.2012 в размере 331,22 руб.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(триста тридцать один рубль 22 коп.).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5. Взыскать с ООО "Заря" в пользу  истца  судебные  расходы по оплате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госпошлины в размере 2000 руб. (две тысячи руб.).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Приложение: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1) копия договора аренды от 27.12.2011;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2) копия акта приема-передачи недвижимого имущества;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3) копия поэтажного плана арендуемых помещений;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4) расчет  задолженности и пеней  по  арендной  плате  и  платежам за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теплоэнергию;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5) расчет расходов на тепловую энергию на 2012 г.;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6) копия свидетельства о регистрации индивидуального предпринимателя;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7) документ, подтверждающий уплату госпошлины;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8) квитанция   о   направлении   искового   заявления  и  прилагаемых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документов ответчику.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            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>¦                                   П.Л. Королев                          ¦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  <w:t xml:space="preserve">¦Индивидуальный предприниматель --------------------  Королев </w:t>
      </w:r>
    </w:p>
    <w:p>
      <w:pPr>
        <w:pStyle w:val="Normal"/>
        <w:rPr>
          <w:rFonts w:ascii="Courier New" w:hAnsi="Courier New" w:eastAsia="Times New Roman" w:cs="Courier New"/>
          <w:kern w:val="0"/>
          <w:sz w:val="2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http://ugolovnoe-prav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6:00Z</dcterms:created>
  <dc:creator/>
  <dc:description/>
  <cp:keywords/>
  <dc:language>en-US</dc:language>
  <cp:lastModifiedBy>Пользователь Windows</cp:lastModifiedBy>
  <dcterms:modified xsi:type="dcterms:W3CDTF">2017-11-10T11:45:00Z</dcterms:modified>
  <cp:revision>5</cp:revision>
  <dc:subject/>
  <dc:title/>
</cp:coreProperties>
</file>