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 ___________________________</w:t>
        <w:br/>
        <w:t>(наименование суда)</w:t>
        <w:br/>
        <w:t>Заявители: 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становлении удочерения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ы состоим в зарегистрированном браке. Брак был заключен "___"_________ ____ года. Имеем совместных детей _________ (ФИО детей, дата рождения) или детей не имее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оскольку у нас возникло желание усыновить чужого ребенка, мы обратились в орган опеки и попечительства, где нам подобрали ребенка _________ (ФИО ребенка, дата и место его рождения). Несовершеннолетний находится _________ (указать наименование учреждения, где находится ребенок). Мы неоднократно посещали ребенка, между нами возник контакт, ребенок нам очень понравился. Судя по реакции ребенка, он тоже потянулся к на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м известно, что родители несовершеннолетнего  _________ (указать, учтено ли мнение родителей несовершеннолетнего на установление удочерения, или такое согласие, в силу указания закона, не требуетс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Мы стояли на учете в качестве кандидатов в усыновители с  "___"_________ ____ года. В установленном порядке мы прошли подготовку, как лица, желающие взять ребенка на воспитание в свою семью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атериально мы обеспечены, имеем постоянное место работы _________ (указать, где работает каждый из усыновители, занимаемая должность), наш ежемесячный доход в среднем составляет _____ руб. (указать доход каждого из усыновителей и совместный ежемесячный доход), что обеспечит усыновляемому ребенку необходимый прожиточный минимум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ы имеем постоянное место жительства по адресу: _________ (указать полный адрес жилого помещения), указанное жилое помещение принадлежит нам на основании  _________ (указать основания приобретения жилого помещения), имеет общую площадь ____ кв.м., что позволяет создать усыновляемому ребенку необходимы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Причины, по котором нам может быть отказано в удочерении (усыновлении) ребенка отсутствуют, </w:t>
      </w:r>
      <w:r>
        <w:rPr>
          <w:rFonts w:eastAsia="Times New Roman" w:cs="Times New Roman" w:ascii="Times New Roman" w:hAnsi="Times New Roman"/>
          <w:sz w:val="24"/>
          <w:szCs w:val="24"/>
        </w:rPr>
        <w:t>недееспособными или ограниченно дееспособными нас не признавали; мы не лишались родительских прав; не отстранялись от обязанностей опекуна (попечителя); усыновлений не отменялось; имеем здоровье без противопоказаний к усыновлению, судимости не име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удочерении (усыновлении) ребенка, для сохранения тайны усыновления необходимо изменить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____ (указать, что менять усыновляемому: фамилию, имя, отчество, дату и место рождения, указать нас, как родителей ребенка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становить удочерение _________ (ФИО ребенка, дата и место его рождения) усыновителями _________ (ФИО усыновителей)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Изменить усыновляем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Записать нас в качестве родителей усыновляемого ребенка в книге записей рождений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свидетельства о браке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Медицинские заключения о состоянии здоровья усыновителей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 о правах на жилое помещение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Справки с места работы усыновителей о занимаемой должности и размере заработной платы за 12 месяцев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б отсутствии судимости у усыновителей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 о постановке на учет в качестве кандидатов в усыновители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ругие доказательства, подтверждающие основания заявления об усыновлении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                     Подпись заявителя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  <w:sz w:val="16"/>
        <w:szCs w:val="16"/>
      </w:rPr>
    </w:pPr>
    <w:r>
      <w:rPr>
        <w:b/>
        <w:color w:val="FFFFFF"/>
        <w:sz w:val="16"/>
        <w:szCs w:val="16"/>
      </w:rPr>
      <w:t>http://ugolovnoe-pravo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9:00Z</dcterms:created>
  <dc:creator>User</dc:creator>
  <dc:description/>
  <cp:keywords/>
  <dc:language>en-US</dc:language>
  <cp:lastModifiedBy>Пользователь Windows</cp:lastModifiedBy>
  <dcterms:modified xsi:type="dcterms:W3CDTF">2017-11-10T13:11:00Z</dcterms:modified>
  <cp:revision>3</cp:revision>
  <dc:subject/>
  <dc:title>Заголовок: Заявление об установлении усыновления</dc:title>
</cp:coreProperties>
</file>