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наименова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аховой компании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ФИО, адрес </w:t>
      </w:r>
    </w:p>
    <w:p>
      <w:pPr>
        <w:pStyle w:val="Normal"/>
        <w:widowControl w:val="false"/>
        <w:autoSpaceDE w:val="false"/>
        <w:jc w:val="right"/>
        <w:rPr/>
      </w:pPr>
      <w:r>
        <w:rPr/>
        <w:t>виновника ДТП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ретьи лица: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вся сумма из требований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озмещении ущерба в результа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рожно-транспортного происшествия (ДТ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«___»__________ ___ г. по адресу ____________ произошло ДТП, в результате которого водитель _________ (ФИО), управляя автомобилем _______ (марка, гос. номер), принадлежащим на праве собственности ________  (ФИО) допустил столкновение с   автомобилем _______ (марка, гос. номер), принадлежащим на праве собственности ________  (ФИО), под управлением ________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новником ДТП является водитель ________ (ФИО), который допустил нарушение пункта ___ правил дорожного движения, согласно которому _________ .  </w:t>
      </w:r>
    </w:p>
    <w:p>
      <w:pPr>
        <w:pStyle w:val="Normal"/>
        <w:autoSpaceDE w:val="false"/>
        <w:ind w:firstLine="720"/>
        <w:jc w:val="both"/>
        <w:rPr/>
      </w:pPr>
      <w:r>
        <w:rPr/>
        <w:t>Вина второго участника ДТП отсутствует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ДТП принадлежащий мне автомобиль получил следующие повреждения __________ (перечислить из справки о ДТП)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ДТП я обратился в страховую компанию ________ (полное наименование), где застрахована гражданская ответственность причинителя вреда. Страховой компанией мне выплачено страховое возмещение в размере ________ рублей. С указанным размером возмещения я не согласен, при обращении на станцию технического обслуживания мне было предложено заплатить ____________ рублей, что на _______ рублей больше чем уплачено страховой компан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072 ГК РФ  юридическое лицо или гражданин, застраховавшие свою ответственность в порядке добровольного или обязательного страхования в пользу потерпевшего </w:t>
      </w:r>
      <w:r>
        <w:rPr>
          <w:lang w:val="zxx" w:eastAsia="zxx" w:bidi="zxx"/>
        </w:rPr>
        <w:t>(статья 931,</w:t>
      </w:r>
      <w:r>
        <w:rPr/>
        <w:t xml:space="preserve"> пункт 1 статьи </w:t>
      </w:r>
      <w:r>
        <w:rPr>
          <w:lang w:val="zxx" w:eastAsia="zxx" w:bidi="zxx"/>
        </w:rPr>
        <w:t>935),</w:t>
      </w:r>
      <w:r>
        <w:rPr/>
        <w:t xml:space="preserve"> в случае, когда страховое возмещение недостаточно для того, чтобы полностью возместить причиненный вред, возмещают разницу между страховым возмещением и фактическим размером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размер причиненного ущерба превышает 120000 рублей, которая должна выплатить мне страховая компания, разница подлежит взысканию с виновника ДТП, согласно следующего расчета сумма ущерба ________ руб. – 120000 руб. = __________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страховой компанией неверно определена сумма страхового возмещения, с заключением экспертизы, проведенной страховой компанией, я не согласен _________ (указать причины), в соответствии со статьей 79 Гражданского процессуального кодекса РФ, по делу необходимо назначить проведение судебной экспертизы, для определения стоимости ущерба, причиненного в результате ДТП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ей 13 Федерального закона от 25.04.2002 N 40-ФЗ "Об обязательном страховании гражданской ответственности владельцев транспортных средств", статьями 1064, 1072, 1079 Гражданского кодекса РФ, </w:t>
      </w:r>
      <w:r>
        <w:rPr>
          <w:lang w:val="zxx" w:eastAsia="zxx" w:bidi="zxx"/>
        </w:rPr>
        <w:t xml:space="preserve">статьями </w:t>
      </w:r>
      <w:hyperlink r:id="rId2">
        <w:r>
          <w:rPr>
            <w:rStyle w:val="InternetLink"/>
          </w:rPr>
          <w:t>131</w:t>
        </w:r>
      </w:hyperlink>
      <w:r>
        <w:rPr/>
        <w:t xml:space="preserve">, </w:t>
      </w:r>
      <w:r>
        <w:rPr>
          <w:lang w:val="zxx" w:eastAsia="zxx" w:bidi="zxx"/>
        </w:rPr>
        <w:t>132</w:t>
      </w:r>
      <w:r>
        <w:rPr/>
        <w:t xml:space="preserve">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в мою пользу со страховой компании ___________ (полное наименование)  страховое возмещение в размере ________ руб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в мою пользу с ___________ (полностью ФИО причинителя вреда) в счет причиненного ущерба 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autoSpaceDE w:val="false"/>
        <w:jc w:val="both"/>
        <w:rPr/>
      </w:pPr>
      <w:r>
        <w:rPr/>
        <w:t>Прошу назначить по делу проведение судебной экспертизы, проведение которой поручить __________ (наименование экспертного учреждения), для определения действительной стоимости ущерба причиненного автомобилю ____________ (марка, регистрационный номер автомобиля), в результате ДТП произошедшего 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, подтверждающий уплату гос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2. Копии искового заявления по числу лиц, участвующих в деле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паспорта транспортного средства</w:t>
      </w:r>
    </w:p>
    <w:p>
      <w:pPr>
        <w:pStyle w:val="Normal"/>
        <w:autoSpaceDE w:val="false"/>
        <w:ind w:firstLine="540"/>
        <w:jc w:val="both"/>
        <w:rPr/>
      </w:pPr>
      <w:r>
        <w:rPr/>
        <w:t>4. Справка о ДТП, выданная органами ГИБДД</w:t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ы, подтверждающие перечисление страховой  компанией денежной суммы (выписка по счету в банке)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одтверждающие размер ущерба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ы, подтверждающие вину ответчика (если выносилось, постановление по делу об административном нарушен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ата подачи заявления: "___"___________ ____ г. </w:t>
        <w:tab/>
        <w:t>Подпись истца ___________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0C34F5D020AA279A7B47560E6D8AACC309BD6762D7D7CDE4AC4A65375E25F6B5F3B07906937F2f1b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4:00Z</dcterms:created>
  <dc:creator>$$$</dc:creator>
  <dc:description/>
  <cp:keywords/>
  <dc:language>en-US</dc:language>
  <cp:lastModifiedBy>Пользователь Windows</cp:lastModifiedBy>
  <dcterms:modified xsi:type="dcterms:W3CDTF">2017-08-04T13:20:00Z</dcterms:modified>
  <cp:revision>3</cp:revision>
  <dc:subject/>
  <dc:title>В ______________________________</dc:title>
</cp:coreProperties>
</file>