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0" w:after="0"/>
        <w:jc w:val="right"/>
        <w:rPr>
          <w:rFonts w:ascii="Verdana" w:hAnsi="Verdana" w:cs="Verdana"/>
          <w:sz w:val="17"/>
          <w:szCs w:val="17"/>
        </w:rPr>
      </w:pPr>
      <w:bookmarkStart w:id="0" w:name="_GoBack"/>
      <w:bookmarkEnd w:id="0"/>
      <w:r>
        <w:rPr>
          <w:rFonts w:cs="Verdana" w:ascii="Verdana" w:hAnsi="Verdana"/>
          <w:sz w:val="17"/>
          <w:szCs w:val="17"/>
        </w:rPr>
        <w:t>В  Пятнадцатый арбитражный</w:t>
        <w:br/>
        <w:t>апелляционный суд</w:t>
        <w:br/>
        <w:t>Истец: ______________________</w:t>
        <w:br/>
        <w:t>Адрес:______________________</w:t>
        <w:br/>
        <w:t>Телефон:____________________</w:t>
        <w:br/>
        <w:br/>
        <w:t>Ответчик: ___________________</w:t>
        <w:br/>
        <w:t>Адрес:______________________</w:t>
        <w:br/>
        <w:t>Телефон:____________________</w:t>
        <w:br/>
        <w:br/>
        <w:t>дело No. ____________________</w:t>
      </w:r>
    </w:p>
    <w:p>
      <w:pPr>
        <w:pStyle w:val="Style18"/>
        <w:spacing w:lineRule="atLeast" w:line="360" w:before="0" w:after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АПЕЛЛЯЦИОННАЯ ЖАЛОБА</w:t>
      </w:r>
    </w:p>
    <w:p>
      <w:pPr>
        <w:pStyle w:val="Style18"/>
        <w:spacing w:lineRule="atLeast" w:line="360"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а решение  Арбитражного суда Краснодарского края по делу по иску ______________ к __________________ о _________________________________от "___"________ ____ года</w:t>
      </w:r>
    </w:p>
    <w:p>
      <w:pPr>
        <w:pStyle w:val="Style18"/>
        <w:spacing w:lineRule="atLeast" w:line="360"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Style18"/>
        <w:spacing w:lineRule="atLeast" w:line="360" w:before="0" w:after="0"/>
        <w:rPr/>
      </w:pPr>
      <w:r>
        <w:rPr>
          <w:rFonts w:cs="Verdana" w:ascii="Verdana" w:hAnsi="Verdana"/>
          <w:sz w:val="17"/>
          <w:szCs w:val="17"/>
        </w:rPr>
        <w:t>"___"_______ ____ года решением Арбитражного суда Краснодарского края в полном объеме (частично) было удовлетворено  ( неудовлетворенно) исковое заявление</w:t>
      </w:r>
      <w:r>
        <w:rPr>
          <w:rStyle w:val="Appleconvertedspace"/>
          <w:rFonts w:cs="Verdana" w:ascii="Verdana" w:hAnsi="Verdana"/>
          <w:sz w:val="17"/>
          <w:szCs w:val="17"/>
        </w:rPr>
        <w:t> </w:t>
      </w:r>
      <w:r>
        <w:rPr>
          <w:rFonts w:cs="Verdana" w:ascii="Verdana" w:hAnsi="Verdana"/>
          <w:sz w:val="17"/>
          <w:szCs w:val="17"/>
        </w:rPr>
        <w:br/>
        <w:t>___________________________________________ по данному делу о ________</w:t>
        <w:br/>
        <w:t>(указывается название или Ф.И.О. истца)</w:t>
        <w:br/>
        <w:t>____________________________________________________________________.</w:t>
        <w:br/>
        <w:t>(указываются требования, заявленные истцом)</w:t>
        <w:br/>
        <w:t>Согласно этому решению суд установил, что 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.</w:t>
        <w:br/>
        <w:t>(указываются факты, установленные в решении суда по делу)</w:t>
        <w:br/>
        <w:t>Однако данное решение суда  является не законным и не обоснованным.</w:t>
        <w:br/>
        <w:t>Поэтому с указанным решением _____________________ не согласен по следующим основаниям:   судом первой инстанции неполно исследованы доказательства по делу, выводы суда не соответствуют обстоятельствам дела, неправильно применены нормы материального и процессуального права __________________________________ __________________________________________________________________________</w:t>
        <w:br/>
        <w:t>__________________________________________________________________________.</w:t>
        <w:br/>
        <w:t>(указываются основания, по которым лицо, подающее жалобу, не согласно с решением суда)</w:t>
        <w:br/>
        <w:t>В связи с этим оснований для ____________________________________</w:t>
        <w:br/>
        <w:t>(удовлетворения иска, отказа в иске и т.п.) не имелось.</w:t>
        <w:br/>
        <w:t>Поэтому на основании изложенного и в соответствии со статьями</w:t>
        <w:br/>
        <w:t>_____________________________________________________________________,</w:t>
        <w:br/>
        <w:t>(указываются нормы законов и нормативных актов, на основании которых лицо, подающее жалобу, обосновывает свои требования) а также статьями 257, 259, 260 АПК РФ</w:t>
        <w:br/>
        <w:t>ПРОШУ:</w:t>
        <w:br/>
        <w:t>отменить (или изменить) решение Арбитражного суда Краснодарского края</w:t>
        <w:br/>
        <w:t>от "___"_________ _____ года по делу No. _______</w:t>
        <w:br/>
        <w:t>о ________________ ___________________________________ полностью (или</w:t>
        <w:br/>
        <w:t>в части) и принять новый судебный акт (отменить решение полностью или</w:t>
        <w:br/>
        <w:t>в части и прекратить производство по делу либо оставить иск без</w:t>
        <w:br/>
        <w:t>рассмотрения полностью или в части).</w:t>
      </w:r>
    </w:p>
    <w:p>
      <w:pPr>
        <w:pStyle w:val="Style18"/>
        <w:spacing w:lineRule="atLeast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ложение:</w:t>
        <w:br/>
        <w:t>1. Квитанция об отправке копий  апелляционной жалобы лицам, участвующим в деле.</w:t>
        <w:br/>
        <w:t>2. Документ об оплате госпошлины (или документы, подтверждающие право на получение льготы по уплате госпошлины, либо ходатайство о предоставлении отсрочки, рассрочки ее уплаты или об уменьшении размера госпошлины).</w:t>
        <w:br/>
        <w:t>3. Копия оспариваемого решения.</w:t>
        <w:br/>
        <w:t>4. Дополнительные доказательства (документы, справки, письма и т.п.)</w:t>
        <w:br/>
        <w:t>5. Доверенность или иной документ, подтверждающий полномочия на подписание апелляционной жалобы.</w:t>
      </w:r>
    </w:p>
    <w:p>
      <w:pPr>
        <w:pStyle w:val="Style18"/>
        <w:spacing w:lineRule="atLeast" w:line="360"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Style18"/>
        <w:spacing w:lineRule="atLeast" w:line="360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Руководитель (представитель) стороны,</w:t>
        <w:br/>
        <w:t>подающей жалобу</w:t>
        <w:br/>
        <w:t>_____________________________________ Подпись _______________</w:t>
        <w:br/>
        <w:t>"___"_________ ____ г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  <w:t>http://ugolovnoe-pravo.ru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060202"/>
        <w:sz w:val="18"/>
        <w:szCs w:val="18"/>
      </w:rPr>
    </w:pPr>
    <w:r>
      <w:rPr>
        <w:color w:val="06020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7:00Z</dcterms:created>
  <dc:creator>Dmitro</dc:creator>
  <dc:description/>
  <dc:language>en-US</dc:language>
  <cp:lastModifiedBy/>
  <dcterms:modified xsi:type="dcterms:W3CDTF">2017-02-15T09:01:43Z</dcterms:modified>
  <cp:revision>5</cp:revision>
  <dc:subject/>
  <dc:title/>
</cp:coreProperties>
</file>