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В Конституционный Суд Российской Федерации</w:t>
        <w:br/>
        <w:t>190000, Санкт-Петербург, Сенатская площадь, дом 1.</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0"/>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Петренко Петр Петрович </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гражданство российское</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 xml:space="preserve">тел. </w:t>
      </w:r>
    </w:p>
    <w:p>
      <w:pPr>
        <w:pStyle w:val="Normal"/>
        <w:spacing w:lineRule="auto" w:line="240" w:before="0" w:after="0"/>
        <w:ind w:left="3544" w:hanging="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0"/>
        <w:jc w:val="both"/>
        <w:rPr>
          <w:rFonts w:ascii="Times New Roman" w:hAnsi="Times New Roman" w:cs="Times New Roman"/>
          <w:b/>
          <w:b/>
          <w:sz w:val="28"/>
          <w:szCs w:val="28"/>
        </w:rPr>
      </w:pPr>
      <w:r>
        <w:rPr>
          <w:rFonts w:cs="Times New Roman" w:ascii="Times New Roman" w:hAnsi="Times New Roman"/>
          <w:b/>
          <w:sz w:val="28"/>
          <w:szCs w:val="28"/>
        </w:rPr>
        <w:t>Наименование и адрес государственного органа, издавшего закон, конституционность которого обжалуется:</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Государственная Дума Федерального Собрания</w:t>
        <w:br/>
        <w:t>Российской Федерации</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адрес: 103265, г. Москва, ул. Охотный ряд, д. 1.</w:t>
      </w:r>
    </w:p>
    <w:p>
      <w:pPr>
        <w:pStyle w:val="Normal"/>
        <w:spacing w:lineRule="auto" w:line="240" w:before="0" w:after="0"/>
        <w:ind w:left="35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4" w:hanging="0"/>
        <w:jc w:val="both"/>
        <w:rPr/>
      </w:pPr>
      <w:r>
        <w:rPr>
          <w:rFonts w:cs="Times New Roman" w:ascii="Times New Roman" w:hAnsi="Times New Roman"/>
          <w:b/>
          <w:sz w:val="28"/>
          <w:szCs w:val="28"/>
        </w:rPr>
        <w:t>Точное название, номер, дата принятия, источник опубликования и иные данные о подлежащем проверке акте, о положении Конституции Российской Федерации, подлежащем толкованию:</w:t>
      </w:r>
      <w:r>
        <w:rPr>
          <w:rFonts w:cs="Times New Roman" w:ascii="Times New Roman" w:hAnsi="Times New Roman"/>
          <w:sz w:val="28"/>
          <w:szCs w:val="28"/>
        </w:rPr>
        <w:t xml:space="preserve"> </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мая 1998 г. № 76-ФЗ «О статусе военнослужащих» с изменениями и дополнениями от: 31 декабря 1999 г., 19 июня, 7 августа, 27 декабря 2000 г., 26 июля, 30 декабря 2001 г., 7, 21 мая, 28 июня, 27 ноября, 24 декабря 2002 г., 11 ноября, 23 декабря 2003 г., 26 апреля, 20 июля, 22 августа, 10 ноября 2004 г., 22 апреля, 27 декабря 2005 г., 2 февраля, 4, 8 мая, 6, 27 июля, 17 октября, 4 декабря 2006 г., 2, 16 марта, 22 июня, 24 июля, 4 ноября, 1, 4 декабря 2007 г., 11 июня, 14, 23 июля, 27 октября, 8 ноября, 1, 25 декабря 2008 г., 9 февраля, 14 марта, 24 июля, 17, 25 декабря 2009 г., 22 июля, 8, 28 декабря 2010 г., 21 апреля, 8, 16 ноября, 12 декабря 2011 г., 14, 25 июня, 28 июля, 30 декабря 2012 г., 2 июля, 21 октября, 2, 25 ноября, 28 декабря 2013 г., 3 февраля, 4 июня, 4, 24 ноября 2014 г., 20 апреля, 13 июля, 14 декабря 2015 г., 15 февраля, 3 июля 2016 г. </w:t>
      </w:r>
    </w:p>
    <w:p>
      <w:pPr>
        <w:pStyle w:val="Normal"/>
        <w:spacing w:lineRule="auto" w:line="240" w:before="0" w:after="0"/>
        <w:ind w:left="3544" w:hanging="0"/>
        <w:jc w:val="both"/>
        <w:rPr/>
      </w:pPr>
      <w:r>
        <w:rPr>
          <w:rFonts w:cs="Times New Roman" w:ascii="Times New Roman" w:hAnsi="Times New Roman"/>
          <w:sz w:val="28"/>
          <w:szCs w:val="28"/>
        </w:rPr>
        <w:t>(</w:t>
      </w:r>
      <w:r>
        <w:rPr>
          <w:rFonts w:cs="Times New Roman" w:ascii="Times New Roman" w:hAnsi="Times New Roman"/>
          <w:b/>
          <w:sz w:val="28"/>
          <w:szCs w:val="28"/>
        </w:rPr>
        <w:t>Обжалуемая норма:</w:t>
      </w:r>
      <w:r>
        <w:rPr>
          <w:rFonts w:cs="Times New Roman" w:ascii="Times New Roman" w:hAnsi="Times New Roman"/>
          <w:sz w:val="28"/>
          <w:szCs w:val="28"/>
        </w:rPr>
        <w:t xml:space="preserve"> абз. 1 п. 14 статьи 15)</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Принят Государственной Думой 6 марта 1998 года</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Одобрен Советом Федерации 12 марта 1998 года</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Подписан Президентом РФ 27 мая 1998 г.</w:t>
      </w:r>
    </w:p>
    <w:p>
      <w:pPr>
        <w:pStyle w:val="Normal"/>
        <w:spacing w:lineRule="auto" w:line="240" w:before="0" w:after="0"/>
        <w:ind w:left="3544" w:hanging="0"/>
        <w:jc w:val="both"/>
        <w:rPr>
          <w:rFonts w:ascii="Times New Roman" w:hAnsi="Times New Roman" w:cs="Times New Roman"/>
          <w:b/>
          <w:b/>
          <w:sz w:val="28"/>
          <w:szCs w:val="28"/>
        </w:rPr>
      </w:pPr>
      <w:r>
        <w:rPr>
          <w:rFonts w:cs="Times New Roman" w:ascii="Times New Roman" w:hAnsi="Times New Roman"/>
          <w:b/>
          <w:sz w:val="28"/>
          <w:szCs w:val="28"/>
        </w:rPr>
        <w:t>Опубликован:</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Российская газета», № 104, 02.06.1998,</w:t>
      </w:r>
    </w:p>
    <w:p>
      <w:pPr>
        <w:pStyle w:val="Normal"/>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 22, 01.06.1998, ст. 23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алоб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проверке конституционности закона,</w:t>
        <w:br/>
        <w:t>примененного в конкретном дел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25 Конституции РФ,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6 Федерального Конституционного Закона РФ «О Конституционном Суде РФ, правом на обращение в Конституционный Суд Российской Федерации с индивидуальной или коллективной жалобой на нарушение конституционных прав и свобод обладают граждане, чьи права и свободы нарушаются законом, примененным или подлежащим применению в конкретном деле, и объединения граждан, а также иные органы и лица, указанные в федеральном зак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6 ФКЗ «О Конституционном Суде РФ», поводом к рассмотрению дела в Конституционном Суде Российской Федерации является обращение в Конституционный Суд Российской Федерации в форме запроса, ходатайства или жалобы, отвечающее требованиям указанного Федерального конституционного закона. Основанием к рассмотрению дела является обнаружившаяся неопределенность в вопросе о том, соответствует ли Конституции Российской Федерации закон, иной нормативны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74 ФКЗ «О Конституционном Суде РФ», Конституционный Суд Российской Федерации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стоящего обращения в Конституционный Суд РФ послужила неопределённость в вопросе о том, соответствует ли Конституции РФ, ее статьям 19 (части 1, 2), 40 и 55 (часть 3), абзац первый пункта 14 статьи 15 Федерального закона 1998 г. № 76-ФЗ «О статусе военнослужащих» в той мере, в какой содержащаяся в нем норма - по смыслу, придаваемому ей в системе действующего правового регулирования сложившейся правоприменительной практикой, - лишает граждан, прослуживших в Вооруженных Силах Российской Федерации 10 лет и более и уволенных или подлежащих увольнению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х на праве собственности жилые помещения, приобретенные за счет средств, предоставленных федеральными органами исполнительной власти, в которых федеральным законом предусмотрена военная служба, не в порядке реализации ими права на обеспечение жилыми помещениями в избранном месте жительства, передать безвозмездно эти жилые помещения указанному федеральному органу исполнительной власти и реализовать право на получение жилого помещения в избранном месте жительства при увольнении с военной службы.</w:t>
      </w:r>
    </w:p>
    <w:p>
      <w:pPr>
        <w:pStyle w:val="Normal"/>
        <w:widowControl w:val="false"/>
        <w:spacing w:lineRule="exact" w:line="322"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spacing w:lineRule="exact" w:line="322"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Я, Петренко Павел Юрьевич, проходил военную службу по контракту в Вооруженных Силах Российской Федерации, в сентябре 2015 года в воинском звании «подполковник» уволен с военной службы в запас в связи с организационно-штатными мероприятиями, в октябре 2015 года исключен из списков личного состава войсковой части 00000. Общая продолжительность военной службы на день увольнения составила более 33 лет. </w:t>
      </w:r>
      <w:r>
        <w:rPr>
          <w:rFonts w:cs="Times New Roman" w:ascii="Times New Roman" w:hAnsi="Times New Roman"/>
          <w:sz w:val="28"/>
          <w:szCs w:val="28"/>
          <w:lang w:bidi="ru-RU"/>
        </w:rPr>
        <w:t xml:space="preserve">Относился к категории военнослужащих-граждан, обеспечиваемых после первых пяти лет прохождения военной службы жилыми помещениями для постоянного проживания.  </w:t>
      </w:r>
    </w:p>
    <w:p>
      <w:pPr>
        <w:pStyle w:val="Normal"/>
        <w:widowControl w:val="false"/>
        <w:spacing w:lineRule="exact" w:line="322"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период прохождения военной службы в войсковой части 00000, дислоцировавшейся в г. Муром, Владимирской области, я с членами семьи решением жилищной комиссией войсковой части 00000 (протокол № 8 от дата г.) был обеспечен квартирой, находящейся по адресу: адрес. Указанная квартира перешла в мою собственность  по договору-купли продажи, оплаченному Министерством обороны РФ. При этом ни безвозмездная финансовая помощь на строительство (покупку) жилья, ни государственный жилищный сертификат мне не предоставлялись.</w:t>
      </w:r>
    </w:p>
    <w:p>
      <w:pPr>
        <w:pStyle w:val="Normal"/>
        <w:widowControl w:val="false"/>
        <w:spacing w:lineRule="exact" w:line="322"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августе 2002 года поставлен на учет нуждающихся в предоставлении жилых помещений по избранному месту жительства в г. Москве.</w:t>
      </w:r>
    </w:p>
    <w:p>
      <w:pPr>
        <w:pStyle w:val="Normal"/>
        <w:widowControl w:val="false"/>
        <w:spacing w:lineRule="exact" w:line="322" w:before="0" w:after="0"/>
        <w:ind w:firstLine="709"/>
        <w:jc w:val="both"/>
        <w:rPr/>
      </w:pPr>
      <w:r>
        <w:rPr>
          <w:rFonts w:cs="Times New Roman" w:ascii="Times New Roman" w:hAnsi="Times New Roman"/>
          <w:color w:val="000000"/>
          <w:sz w:val="28"/>
          <w:szCs w:val="28"/>
          <w:lang w:bidi="ru-RU"/>
        </w:rPr>
        <w:t xml:space="preserve">11 августа 2010 года и 26 ноября 2011 года я вместе с членами семьи дал письменные обязательства о передаче указанной квартиры в г. М.   </w:t>
      </w:r>
      <w:r>
        <w:rPr>
          <w:rFonts w:cs="Times New Roman" w:ascii="Times New Roman" w:hAnsi="Times New Roman"/>
          <w:sz w:val="28"/>
          <w:szCs w:val="28"/>
          <w:lang w:bidi="ru-RU"/>
        </w:rPr>
        <w:t>Министерству обороны РФ</w:t>
      </w:r>
      <w:r>
        <w:rPr>
          <w:rFonts w:cs="Times New Roman" w:ascii="Times New Roman" w:hAnsi="Times New Roman"/>
          <w:color w:val="000000"/>
          <w:sz w:val="28"/>
          <w:szCs w:val="28"/>
          <w:lang w:bidi="ru-RU"/>
        </w:rPr>
        <w:t>, в заявлении в адрес ДЖО МО РФ от дата года также выразил желание сдать указанную квартиру при предоставлении жилого помещения в избранном месте жительства.</w:t>
      </w:r>
    </w:p>
    <w:p>
      <w:pPr>
        <w:pStyle w:val="Normal"/>
        <w:widowControl w:val="false"/>
        <w:spacing w:lineRule="exact" w:line="322" w:before="0" w:after="0"/>
        <w:ind w:firstLine="709"/>
        <w:jc w:val="both"/>
        <w:rPr/>
      </w:pPr>
      <w:r>
        <w:rPr>
          <w:rFonts w:cs="Times New Roman" w:ascii="Times New Roman" w:hAnsi="Times New Roman"/>
          <w:color w:val="000000"/>
          <w:sz w:val="28"/>
          <w:szCs w:val="28"/>
          <w:lang w:bidi="ru-RU"/>
        </w:rPr>
        <w:t xml:space="preserve">Извещением </w:t>
      </w:r>
      <w:r>
        <w:rPr>
          <w:rFonts w:cs="Times New Roman" w:ascii="Times New Roman" w:hAnsi="Times New Roman"/>
          <w:sz w:val="28"/>
          <w:szCs w:val="28"/>
          <w:lang w:bidi="ru-RU"/>
        </w:rPr>
        <w:t xml:space="preserve">Департамента жилищного обеспечения Министерства обороны Российской Федерации (далее - Департамент) </w:t>
      </w:r>
      <w:r>
        <w:rPr>
          <w:rFonts w:cs="Times New Roman" w:ascii="Times New Roman" w:hAnsi="Times New Roman"/>
          <w:color w:val="000000"/>
          <w:sz w:val="28"/>
          <w:szCs w:val="28"/>
          <w:lang w:bidi="ru-RU"/>
        </w:rPr>
        <w:t>№ номер от дата года мне предварительно распределено жилое помещение в г. Москве.</w:t>
      </w:r>
    </w:p>
    <w:p>
      <w:pPr>
        <w:pStyle w:val="Normal"/>
        <w:widowControl w:val="false"/>
        <w:spacing w:lineRule="exact" w:line="322"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шением Департамента № номер  от дата года мне отказано в предоставлении указанного жилого помещения и я вместе с семьей снят с учета нуждающихся в жилых помещениях, предоставляемых для постоянного проживания.</w:t>
      </w:r>
    </w:p>
    <w:p>
      <w:pPr>
        <w:pStyle w:val="Normal"/>
        <w:widowControl w:val="false"/>
        <w:spacing w:lineRule="exact" w:line="322"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партамент обосновал свое решение тем, что уровень обеспеченности общей площадью жилого помещения членов моей семьи составляет на одного человека 17,89 кв.м., что больше учетной нормы, установленной в г. Москве.</w:t>
      </w:r>
    </w:p>
    <w:p>
      <w:pPr>
        <w:pStyle w:val="Normal"/>
        <w:widowControl w:val="false"/>
        <w:spacing w:lineRule="exact" w:line="322" w:before="0" w:after="0"/>
        <w:ind w:firstLine="709"/>
        <w:jc w:val="both"/>
        <w:rPr/>
      </w:pPr>
      <w:r>
        <w:rPr>
          <w:rFonts w:cs="Times New Roman" w:ascii="Times New Roman" w:hAnsi="Times New Roman"/>
          <w:color w:val="000000"/>
          <w:sz w:val="28"/>
          <w:szCs w:val="28"/>
          <w:lang w:bidi="ru-RU"/>
        </w:rPr>
        <w:t xml:space="preserve">Не согласившись с таким решением, я оспорил </w:t>
      </w:r>
      <w:r>
        <w:rPr>
          <w:rFonts w:cs="Times New Roman" w:ascii="Times New Roman" w:hAnsi="Times New Roman"/>
          <w:sz w:val="28"/>
          <w:szCs w:val="28"/>
          <w:lang w:bidi="ru-RU"/>
        </w:rPr>
        <w:t>его в Московском гарнизонном военном суде. В административном иске со ссылкой на п. 14 ст. 15 Федерального закона РФ «О статусе военнослужащих», кроме прочего указал, что ранее мною право на получение жилья в избранном месте жительства не реализовывалось, при этом выбор места жительства  в связи с увольнением с военной службы является самостоятельным основанием для признания определенной категории граждан, к которой отношусь и я, нуждающимися в жилищном обеспечении, при этом наличие у таких граждан жилых помещений (в том числе более учетной нормы) не является препятствием для признания их нуждающимися в получении жилых помещений при условии, что эти жилые помещения будут переданы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что каких-либо ограничений относительно возможности передать Министерству обороны РФ жилых помещений, находящихся в собственности граждан и полученных в период прохождения военной службы, в указанной норме не содержится.</w:t>
      </w:r>
    </w:p>
    <w:p>
      <w:pPr>
        <w:pStyle w:val="Normal"/>
        <w:widowControl w:val="false"/>
        <w:spacing w:lineRule="exact" w:line="322"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ешением Московского гарнизонного военного суда от дата года отказано в удовлетворении моего административного исков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в своем решении (л. 3) со ссылкой на п. 14 ст. 15 Федерального закона 1998 г. «О статусе военнослужащих» в частности указал: «Предоставление права на выбор постоянного места жительства в статье 15 Федерального закона «О статусе военнослужащих» не связано с тем обеспечен или не обеспечен военнослужащий жилым помещением для постоянного проживания по месту службы.</w:t>
      </w:r>
    </w:p>
    <w:p>
      <w:pPr>
        <w:pStyle w:val="Normal"/>
        <w:spacing w:lineRule="auto" w:line="240" w:before="0" w:after="0"/>
        <w:ind w:firstLine="709"/>
        <w:jc w:val="both"/>
        <w:rPr/>
      </w:pPr>
      <w:r>
        <w:rPr>
          <w:rFonts w:cs="Times New Roman" w:ascii="Times New Roman" w:hAnsi="Times New Roman"/>
          <w:sz w:val="28"/>
          <w:szCs w:val="28"/>
        </w:rPr>
        <w:t xml:space="preserve">По смыслу приведенных норм жилищное законодательство в части касающейся обеспечения жильем военнослужащих не содержит норм,  препятствующих постановке на учет в качестве нуждающихся в получении жилья, военнослужащих, которым ранее предоставлено жилое помещение </w:t>
      </w:r>
      <w:r>
        <w:rPr>
          <w:rFonts w:cs="Times New Roman" w:ascii="Times New Roman" w:hAnsi="Times New Roman"/>
          <w:sz w:val="28"/>
          <w:szCs w:val="28"/>
          <w:u w:val="single"/>
        </w:rPr>
        <w:t>по договору социального найма, за исключением случаев, когда жилые помещения принадлежат военнослужащим на праве собств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я жалоба на указанное решение Московского гарнизонного военного суда от дата  апелляционным определением судебной коллегии по административным делам Московского окружного военного суда от дата оставлена без удовлетвор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bidi="ru-RU"/>
        </w:rPr>
        <w:t xml:space="preserve">В апелляционном определении (л. 3 и 5) суд указал: </w:t>
      </w:r>
      <w:r>
        <w:rPr>
          <w:rFonts w:cs="Times New Roman" w:ascii="Times New Roman" w:hAnsi="Times New Roman"/>
          <w:b/>
          <w:color w:val="000000"/>
          <w:sz w:val="28"/>
          <w:szCs w:val="28"/>
          <w:lang w:bidi="ru-RU"/>
        </w:rPr>
        <w:t>«</w:t>
      </w:r>
      <w:r>
        <w:rPr>
          <w:rFonts w:cs="Times New Roman" w:ascii="Times New Roman" w:hAnsi="Times New Roman"/>
          <w:color w:val="000000"/>
          <w:sz w:val="28"/>
          <w:szCs w:val="28"/>
          <w:lang w:bidi="ru-RU"/>
        </w:rPr>
        <w:t>В силу п. 14 ст. 15 Закона обеспечение жилым помещением военнослужащих,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bidi="ru-RU"/>
        </w:rPr>
        <w:t xml:space="preserve">Вышеприведенные правовые нормы Федерального закона «О статусе военнослужащих» предусматривают возможность обеспечения определенных категорий военнослужащих жилым помещением либо жилищной субсидией, что, в свою очередь, предполагает обязанность военнослужащего сдать выделенное ему по месту прохождения военной службы жилье при предоставлении ему другого жилого помещения. Однако, </w:t>
      </w:r>
      <w:r>
        <w:rPr>
          <w:rFonts w:cs="Times New Roman" w:ascii="Times New Roman" w:hAnsi="Times New Roman"/>
          <w:color w:val="000000"/>
          <w:sz w:val="28"/>
          <w:szCs w:val="28"/>
          <w:u w:val="single"/>
          <w:lang w:bidi="ru-RU"/>
        </w:rPr>
        <w:t>если военнослужащий не может сдать в установленном порядке жилое помещение, полученное от органов федеральной власти по установленным нормам</w:t>
      </w:r>
      <w:r>
        <w:rPr>
          <w:rFonts w:cs="Times New Roman" w:ascii="Times New Roman" w:hAnsi="Times New Roman"/>
          <w:color w:val="000000"/>
          <w:sz w:val="28"/>
          <w:szCs w:val="28"/>
          <w:lang w:bidi="ru-RU"/>
        </w:rPr>
        <w:t>, то он не имеет права требовать повторного предоставления жилого помещения за счет ведомства, в котором он проходит военную службу. Исключений из этого правила для военнослужащих, обеспечиваемых жильем для постоянного проживания в период прохождения военной службы, законом не предусмотрено.»</w:t>
      </w:r>
    </w:p>
    <w:p>
      <w:pPr>
        <w:pStyle w:val="Normal"/>
        <w:widowControl w:val="false"/>
        <w:spacing w:lineRule="exact" w:line="317"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Из изложенного следует, что обеспечение военнослужащего жильем должно быть произведено с учетом его прав на жилое помещение, полученное им ранее, и может быть реализовано, </w:t>
      </w:r>
      <w:r>
        <w:rPr>
          <w:rFonts w:cs="Times New Roman" w:ascii="Times New Roman" w:hAnsi="Times New Roman"/>
          <w:color w:val="000000"/>
          <w:sz w:val="28"/>
          <w:szCs w:val="28"/>
          <w:u w:val="single"/>
          <w:lang w:bidi="ru-RU"/>
        </w:rPr>
        <w:t>в том числе при условии сдачи этого жилого помещ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bidi="ru-RU"/>
        </w:rPr>
        <w:t xml:space="preserve">Этот вывод основан, как на приведенных нормативных положениях, так и на требованиях п. 5 ст. 15 Закона, согласно которому, в случае освобождения жилых помещений, занимаемых военнослужащими и совместно проживающими с ними членами их семей, </w:t>
      </w:r>
      <w:r>
        <w:rPr>
          <w:rFonts w:cs="Times New Roman" w:ascii="Times New Roman" w:hAnsi="Times New Roman"/>
          <w:color w:val="000000"/>
          <w:sz w:val="28"/>
          <w:szCs w:val="28"/>
          <w:u w:val="single"/>
          <w:lang w:bidi="ru-RU"/>
        </w:rPr>
        <w:t>за исключением жилых помещений, находящихся в их собственности,</w:t>
      </w:r>
      <w:r>
        <w:rPr>
          <w:rFonts w:cs="Times New Roman" w:ascii="Times New Roman" w:hAnsi="Times New Roman"/>
          <w:color w:val="000000"/>
          <w:sz w:val="28"/>
          <w:szCs w:val="28"/>
          <w:lang w:bidi="ru-RU"/>
        </w:rPr>
        <w:t xml:space="preserve"> указанные помещения предоставляются другим военнослужащим и членам их семей.».</w:t>
      </w:r>
    </w:p>
    <w:p>
      <w:pPr>
        <w:pStyle w:val="Normal"/>
        <w:widowControl w:val="false"/>
        <w:spacing w:lineRule="exact" w:line="317"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Отказ в удовлетворении заявленных требований суд второй инстанции также обосновал отсутствием данных о совершении Петренко П.Ю. действий, «направленных на сдачу ранее предоставленного ему жилья. К таковым не может быть отнесено составление нотариально удостоверенного обязательства об освобождении жилого помещения, поскольку эти действия не свидетельствуют о выполнении требований, определяющих порядок получения военнослужащими нового жилья.». </w:t>
      </w:r>
    </w:p>
    <w:p>
      <w:pPr>
        <w:pStyle w:val="Normal"/>
        <w:widowControl w:val="false"/>
        <w:spacing w:lineRule="exact" w:line="317"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ассационная жалоба, поданная в Президиум Московского окружного военного суда, определением судьи Московского окружного военного суда от дата оставлена без удовлетворения.</w:t>
      </w:r>
    </w:p>
    <w:p>
      <w:pPr>
        <w:pStyle w:val="Normal"/>
        <w:widowControl w:val="false"/>
        <w:spacing w:lineRule="exact" w:line="317"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 своем определении судья Московского окружного военного суда также со ссылкой на п. 14 ст. 15 Федерального закона 1998 г. «О статусе военнослужащих» указал: «В настоящее время в Российской Федерации действуют Правила учёта военнослужащих, подлежащих увольнению е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утвержденные постановлением Правительства Российской Федерации от 6 сентября 1998 г. № 1054 (далее — Правила).</w:t>
      </w:r>
    </w:p>
    <w:p>
      <w:pPr>
        <w:pStyle w:val="Normal"/>
        <w:widowControl w:val="false"/>
        <w:spacing w:lineRule="exact" w:line="317"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ействительно, как указывается в кассационной жалобе, согласно подп. «и» п. 7 Правил избрание постоянного места жительства после увольнения с военной службы является самостоятельным основанием признания граждан нуждающимися в получении жилых помещений или улучшении жилищных условий.</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bidi="ru-RU"/>
        </w:rPr>
        <w:t xml:space="preserve">Вместе с тем, </w:t>
      </w:r>
      <w:r>
        <w:rPr>
          <w:rFonts w:cs="Times New Roman" w:ascii="Times New Roman" w:hAnsi="Times New Roman"/>
          <w:color w:val="000000"/>
          <w:sz w:val="28"/>
          <w:szCs w:val="28"/>
          <w:u w:val="single"/>
          <w:lang w:bidi="ru-RU"/>
        </w:rPr>
        <w:t>наличие у таких граждан в собственности индивидуального жилого дома (квартиры) в соответствии с подп. «а» п. 10 Правил является препятствием</w:t>
      </w:r>
      <w:r>
        <w:rPr>
          <w:rFonts w:cs="Times New Roman" w:ascii="Times New Roman" w:hAnsi="Times New Roman"/>
          <w:color w:val="000000"/>
          <w:sz w:val="28"/>
          <w:szCs w:val="28"/>
          <w:lang w:bidi="ru-RU"/>
        </w:rPr>
        <w:t xml:space="preserve"> для признания их нуждающимися в получении жилых помещений или улучшении жилищных условий.</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bidi="ru-RU"/>
        </w:rPr>
        <w:t>В системном толковании с действующими нормами жилищного законодательства подп. «а» п. 10 Правил допускает возможность улучшения гражданами жилищных условий независимо от наличия у них в собственности жилых помещений, но с учётом общих требований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 xml:space="preserve">предоставления жилой площади в пределах социальной нормы общей площади жилого помещения, установленной субъектами Российской Федерации.». </w:t>
      </w:r>
    </w:p>
    <w:p>
      <w:pPr>
        <w:pStyle w:val="Normal"/>
        <w:widowControl w:val="false"/>
        <w:spacing w:lineRule="exact" w:line="317"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ассационная жалоба, поданная в Верховный Суд РФ, определением судьи Верховного Суда РФ от дата также оставлена без удовлетвор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дья Верховного Суда Российской Федерации обосновывая свой отказ, в частности, указал: «Согласно п. 14 ст. 15 Федерального закона «О статусе военнослужащих» военнослужащие, отвечающие ряду требований, обеспечиваются жилыми помещениями при увольнении с военной службы и при перемене места жительства, при этом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смыслу данной правовой нормы, военнослужащие, необеспеченные при увольнении с военной службы жилыми помещениями, при перемене места жительства не утрачивают право на обеспечение жиль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условия предоставления жилых помещений или выделения денежных средств на их приобретение в соответствии с п. 1 ст. 15 Федерального закона «О статусе военнослужащих» устанавливаю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в Российской Федерации действуют Правила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утвержденные постановлением Правительства Российской Федерации от 6 сентября 1998 года № 1054 (далее - Прави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нными Правилами урегулирован порядок учета соответствующих категорий граждан, нуждающихся в получении жилых помещений или улучшении жилищных условий в избранном постоянном месте жительства, то есть тех лиц, которым законодательством Российской Федерации уже предоставлено право на получение жиль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гласно подп. «и» п. 7 Правил избрание постоянного места жительства после увольнениях военной службы является самостоятельным основанием признания граждан нуждающимися в получении жилых помещений или улучшении жилищных условий. Вместе с тем, </w:t>
      </w:r>
      <w:r>
        <w:rPr>
          <w:rFonts w:cs="Times New Roman" w:ascii="Times New Roman" w:hAnsi="Times New Roman"/>
          <w:bCs/>
          <w:sz w:val="28"/>
          <w:szCs w:val="28"/>
          <w:u w:val="single"/>
        </w:rPr>
        <w:t>наличие у таких граждан в собственности индивидуального жилого дома (квартиры)</w:t>
      </w:r>
      <w:r>
        <w:rPr>
          <w:rFonts w:cs="Times New Roman" w:ascii="Times New Roman" w:hAnsi="Times New Roman"/>
          <w:bCs/>
          <w:sz w:val="28"/>
          <w:szCs w:val="28"/>
        </w:rPr>
        <w:t xml:space="preserve"> в соответствии с подп. «а» п. 10 Правил </w:t>
      </w:r>
      <w:r>
        <w:rPr>
          <w:rFonts w:cs="Times New Roman" w:ascii="Times New Roman" w:hAnsi="Times New Roman"/>
          <w:bCs/>
          <w:sz w:val="28"/>
          <w:szCs w:val="28"/>
          <w:u w:val="single"/>
        </w:rPr>
        <w:t>является препятствием для признания их нуждающимися в получении жилых помещений или улучшении жилищных условий.».</w:t>
      </w:r>
    </w:p>
    <w:p>
      <w:pPr>
        <w:pStyle w:val="Normal"/>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Таким образом, суды законоположение, содержащейся в п. 14 ст. 15 Федерального закона РФ 1998 г. № 76-ФЗ «О статусе военнослужащих», во взаимосвязи с другими нормами жилищного законодательства РФ</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истолковали как не позволяющее гражданам, прослужившим в рядах Вооруженных Сил Российской Федерации 10 лет и более, уволенным или увольняемым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м на праве собственности жилые помещения, приобретенные за счет средств, предоставленных федеральными органами исполнительной власти, в которых федеральным законом предусмотрена военная служба, не в порядке реализации ими права на обеспечения жилыми помещениями в избранном месте жительства, а в порядке реализации права на получение жилья по месту прохождения военной службы, передать безвозмездно эти жилые помещения указанному федеральному органу и реализовать право на получение жилого помещения в избранном месте жительства при увольнении с военной служб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суды признают такое право (передать занимаемое жилое помещение федеральному органу исполнительной власти и получить жилое помещение в избранном месте жительства) за гражданами, относящимися к той же категории что и я (заключивших первый контракт до 1 января 1998 года, имеющих общую продолжительность военной службы более 10 лет, подлежащих увольнению или уволенных с военной службы по одному из льготных оснований), но обеспеченных ранее по месту прохождения военной службы жилыми помещениями только в другой форме – по договору социального найма.</w:t>
      </w:r>
    </w:p>
    <w:p>
      <w:pPr>
        <w:pStyle w:val="Normal"/>
        <w:spacing w:lineRule="auto" w:line="240" w:before="0" w:after="0"/>
        <w:ind w:firstLine="709"/>
        <w:jc w:val="both"/>
        <w:rPr/>
      </w:pPr>
      <w:r>
        <w:rPr>
          <w:rFonts w:cs="Times New Roman" w:ascii="Times New Roman" w:hAnsi="Times New Roman"/>
          <w:sz w:val="28"/>
          <w:szCs w:val="28"/>
        </w:rPr>
        <w:t xml:space="preserve">Кроме того, законодатель Федеральным законом РФ от 2 ноября 2013 года № 298-ФЗ «О внесении изменений в статьи 15 и 24 Федерального закона «О статусе военнослужащих» изложил абзац 3 пункта 1 статьи 15  Федерального закона РФ «О статусе военнослужащих» в новой редакции, предусматривающей, что военнослужащим - гражданам, заключившим контракт о прохождении военной службы до 1 января 1998 года (за исключением курсантов военных профессиональных образовательных организаций и военных образовательных организаций высшего образования), и совместно проживающим с ними членам их семей, предоставляются жилые помещения, находящиеся в федеральной собственности, по выбору указанных граждан </w:t>
      </w:r>
      <w:r>
        <w:rPr>
          <w:rFonts w:cs="Times New Roman" w:ascii="Times New Roman" w:hAnsi="Times New Roman"/>
          <w:b/>
          <w:sz w:val="28"/>
          <w:szCs w:val="28"/>
        </w:rPr>
        <w:t>в собственность бесплатно</w:t>
      </w:r>
      <w:r>
        <w:rPr>
          <w:rFonts w:cs="Times New Roman" w:ascii="Times New Roman" w:hAnsi="Times New Roman"/>
          <w:sz w:val="28"/>
          <w:szCs w:val="28"/>
        </w:rPr>
        <w:t xml:space="preserve"> на основании решения федерального органа исполнительной власти, в котором федеральным законом предусмотрена военная служба, или по договору социального найма с указанным федеральным органом исполнительной власти по месту военной службы, </w:t>
      </w:r>
      <w:r>
        <w:rPr>
          <w:rFonts w:cs="Times New Roman" w:ascii="Times New Roman" w:hAnsi="Times New Roman"/>
          <w:b/>
          <w:sz w:val="28"/>
          <w:szCs w:val="28"/>
        </w:rPr>
        <w:t>а при увольнении</w:t>
      </w:r>
      <w:r>
        <w:rPr>
          <w:rFonts w:cs="Times New Roman" w:ascii="Times New Roman" w:hAnsi="Times New Roman"/>
          <w:sz w:val="28"/>
          <w:szCs w:val="28"/>
        </w:rPr>
        <w:t xml:space="preserve">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 </w:t>
      </w:r>
      <w:r>
        <w:rPr>
          <w:rFonts w:cs="Times New Roman" w:ascii="Times New Roman" w:hAnsi="Times New Roman"/>
          <w:b/>
          <w:sz w:val="28"/>
          <w:szCs w:val="28"/>
        </w:rPr>
        <w:t>по избранному месту жительс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конодатель Федеральным законом РФ от 2 ноября 2013 года № 298-ФЗ прямо предоставил право лицам, указанным в абзаце 3 пункта 1 статьи 15  Федерального закона РФ «О статусе военнослужащих», относящимся к той же категории граждан что и я, получить в собственность жилые помещения сначала по месту прохождения ими военной службы, а при увольнении с военной службы  повторно - по избранному месту ж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авила предоставления в 2009 году гражданам, уволенным с военной службы, жилых помещений, находящихся в федеральной собственности, утвержденные постановлением Правительства РФ от 6 ноября 2009 г. № 903, позволяют гражданам при реализации ими права на получение жилья в избранном месте жительства передавать имеющиеся в их собственности жилые помещения  в государственную собственность субъекта Российской Федерации или муниципальную собственность (подп. «в» п. 9 Правил). При этом, таким правом, согласно подп. «а» п. 2 указанных Правил обладают 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вставшие в органах местного самоуправления на учет в качестве нуждающихся в жилых помещениях до 1 января 200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РФ от 24.09.2010 № 760 «О предоставлении в 2010 году гражданам, уволенным с военной службы, жилых помещений, находящихся в федеральной собственности» предоставление в 2010 году гражданам, уволенным с военной службы, жилых помещений, осуществляется в порядке, установленном Правилами предоставления в 2009 году гражданам, уволенным с военной службы, жилых помещений, находящихся в федеральной собственности, утвержденными Постановлением Правительства Российской Федерации от 6 ноября 2009 г. № 903 «О предоставлении в 2009 году гражданам, уволенным с военной службы, жилых помещений, находящихся в федер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вительство РФ предоставило той же категории граждан, к какой отношусь я, но вставших в органах местного самоуправления на учет в качестве нуждающихся в жилых помещениях до 1 января 2005 года и имеющих на праве собственности жилые помещения, возможность передать эти жилые помещения в государственную или муниципальную собственность и получить вместо них жилые помещения в избранном месте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авилами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далее – Правила), утвержденными постановлением Правительства Российской Федерации от 21 марта 2006 г. № 153 в развитие абз. 1 п. 14 ст. 15 Федерального закона РФ 1998 г. «О статусе военнослужащих», также предоставлено право определенной категории граждан, к которой отношусь я, передать имеющиеся у них на праве собственности жилые помещения в государственную или муниципальную собственность с целью получения жилья в избранном месте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дп. «в» п. 16.1 Правил установлено что, гражданином - участником подпрограммы и (или) членами его семьи, имеющими в собственности жилое помещение (жилые помещения) без установленных обременений, должно приниматься обязательство о безвозмездном отчуждении этого жилого помещения (жилых помещений) в государственную или муниципальную собственность. При этом из п. 16.2 Правил следует, что указанное требование о принятии обязательства об отчуждении принадлежащего на праве собственности жилого помещения, распространяется как на военнослужащих, так и на граждан, уволенных с военной службы, при  реализации ими права на получение жилья в избранном месте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вительство РФ, основываясь на норме, содержащейся в абз. 1 п. 14 ст. 15 Федерального закона РФ «О статусе военнослужащих», предоставило право такой же категории граждан, что и я, но избравших иную чем я форму реализации права на жилище – при помощи государственного жилищного сертификата, безвозмездно передать имеющееся у них на праве собственности жилые помещения в государственную или муниципальную собственность и получить социальную выплату на приобретение жилого помещения в избранном им месте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конодатель, правительство Российской Федерации, суды одним лицам, относящимся к одной и той же категории граждан, в зависимости от того в какой форме они ранее были обеспечены жилым помещением, когда им было предоставлено в собственность жилое помещение по месту прохождения военной службы, где они встали на учет в качестве нуждающихся в обеспечении жилыми помещениями, какую форму реализации права на жилище они выбрали, предоставили (признали) право передать занимаемые жилые помещения, в том числе находящиеся у них в собственности, в федеральную или муниципальную собственность и получить жилые помещения по избранному месту жительства в связи с увольнением с военной службы, а другим – нет. </w:t>
      </w:r>
    </w:p>
    <w:p>
      <w:pPr>
        <w:pStyle w:val="Normal"/>
        <w:spacing w:lineRule="auto" w:line="240" w:before="0" w:after="0"/>
        <w:ind w:firstLine="709"/>
        <w:jc w:val="both"/>
        <w:rPr/>
      </w:pPr>
      <w:r>
        <w:rPr>
          <w:rFonts w:cs="Times New Roman" w:ascii="Times New Roman" w:hAnsi="Times New Roman"/>
          <w:bCs/>
          <w:sz w:val="28"/>
          <w:szCs w:val="28"/>
        </w:rPr>
        <w:t>Между тем, с</w:t>
      </w:r>
      <w:r>
        <w:rPr>
          <w:rFonts w:cs="Times New Roman" w:ascii="Times New Roman" w:hAnsi="Times New Roman"/>
          <w:sz w:val="28"/>
          <w:szCs w:val="28"/>
        </w:rPr>
        <w:t>огласно статьи 19 Конституции РФ, все равны перед законом и суд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3 статьи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ституции Российской Федерации каждый имеет право на жилище (статья 40, часть 1). Обязывая органы государственной власти создавать каждому условия для осуществления данного права, Конституция Российской Федерации вместе с тем предусматривает, что ма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статья 40, части 2 и 3). Тем самым федеральному законодателю на конституционном уровне предписывается не только определять категории граждан, нуждающихся в жилище, но и устанавливать конкретные формы, источники и порядок обеспечения их жильем с учетом финансово-экономических и иных возможностей, имеющихся в настоящее время у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я к лицам, которые обеспечиваются жильем бесплатно или за доступную плату, военнослужащих и граждан, выполнивших возлагавшиеся на них обязанности военной службы, федеральный законодатель исходил из того, что, по смыслу статей 32 (часть 4), 37 (часть 1) и 59 Конституции Российской Федерации во взаимосвязи с ее статьями 71 (пункт «м»), 72 (пункт «б» части 1) и 114 (пункты «д», «е» части 1), военная служба как особый вид государственной службы непосредственно связана с обеспечением обороны страны и безопасности государства и, следовательно, осуществляется в публичных интересах, а лица, несущие такого рода службу, выполняют конституционно значимые функции. Этим, а также самим характером военной службы, предполагающей выполнение военнослужащими задач, которые сопряжены с опасностью для их жизни и здоровья, и иными специфическими условиями прохождения службы определяется особый правовой статус военнослужащих, содержание и характер обязанностей государства по отношению к ним и их обязанностей по отношению к государству, что требует от федерального законодателя введения как для них, так и для лиц, выполнивших обязанности военной службы, дополнительных мер социальной защиты, в том числе в сфере жилищных отношений. Приведенная правовая позиция выражена в постановлениях Конституционного Суда Российской Федерации от 5 апреля 2007 года № 5-П, от 3 февраля 2010 года № 3-П и от 27 февраля 2012 года № 3-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огласно Федеральному закону «О статусе военнослужащих», закрепляющему основы государственной политики в области правовой и социальной защиты военнослужащих, а также граждан Российской Федерации, уволенных с военной службы, и членов их семей (преамбула),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 «(абзац первый пункта 1 статьи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лиц, которые, прослужив длительное время, увольняются с военной службы, названный Федеральный закон предусматривает ряд государственных гарантий и компенсаций на период до обеспечения их жилыми помещениями, включая право на обеспечение жильем в избранном месте жительства за счет средств федерального бюджета (абзац 1 пункт 14 статьи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само по себе право указанной категории граждан на жилищное обеспечение в избранном месте жительства при увольнении с военной службы в Конституции Российской Федерации не закреплено, федеральный законодатель при определении круга лиц, которым оно предоставляется, не освобождается от обязанности соблюдать конституционные принципы равенства и справедливости, поддержания доверия граждан к закону и действиям государства и, следовательно, должен учитывать вытекающее из статей 19 и 55 (часть 3) Конституции Российской Федерации общее требование, в силу которого различия в условиях реализации отдельными категориями граждан того или иного права допустимы, если они объективно оправданны, обоснованы и преследуют конституционно значимые цели, а используемые для достижения этих целей правовые средства соразмерны им (постановления Конституционного Суда Российской Федерации от 24 мая 2001 года № 8-П, от 5 апреля 2007 года № 5-П и от 27 февраля 2012 года № 3-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существляемое федеральным законодателем правовое регулирование не должно создавать гражданам, увольняемым с военной службы, препятствий для реализации права на свободу выбора места пребывания и жительства, которое закреплено статьей 27 (часть 1) Конституции Российской Федерации и признается международно-правовыми актами, являющимися составной частью правовой системы Российской Федерации, - Международным пактом о гражданских и политических правах (статья 12) и Конвенцией о защите прав человека и основных свобод (статья 2 Протокола № 4).</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онный Суд РФ неоднократно в своих постановлениях обращал внимание на то, что любая дифференциация, приводящая к различиям в правах граждан в той или иной сфере правового регулирования, должна отвечать требованиям Конституции Российской Федерации, в том числе вытекающим из закрепленного ею принципа равенства (статья 19), в соответствии с которыми такие различия допустимы, </w:t>
      </w:r>
      <w:r>
        <w:rPr>
          <w:rFonts w:cs="Times New Roman" w:ascii="Times New Roman" w:hAnsi="Times New Roman"/>
          <w:sz w:val="28"/>
          <w:szCs w:val="28"/>
          <w:u w:val="single"/>
        </w:rPr>
        <w:t>если они объективно оправданны, обоснованы и преследуют конституционно значимые цели, а используемые для достижения этих целей правовые средства соразмерны им.</w:t>
      </w:r>
      <w:r>
        <w:rPr>
          <w:rFonts w:cs="Times New Roman" w:ascii="Times New Roman" w:hAnsi="Times New Roman"/>
          <w:sz w:val="28"/>
          <w:szCs w:val="28"/>
        </w:rPr>
        <w:t xml:space="preserve"> В свою очередь, соблюдение конституционного 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w:t>
      </w:r>
      <w:r>
        <w:rPr>
          <w:rFonts w:cs="Times New Roman" w:ascii="Times New Roman" w:hAnsi="Times New Roman"/>
          <w:sz w:val="28"/>
          <w:szCs w:val="28"/>
          <w:u w:val="single"/>
        </w:rPr>
        <w:t>которые не имеют объективного и разумного оправдания</w:t>
      </w:r>
      <w:r>
        <w:rPr>
          <w:rFonts w:cs="Times New Roman" w:ascii="Times New Roman" w:hAnsi="Times New Roman"/>
          <w:sz w:val="28"/>
          <w:szCs w:val="28"/>
        </w:rPr>
        <w:t xml:space="preserve"> (запрет различного обращения с лицами, находящимися в одинаковых или сходных ситуациях) (Постановления Конституционного Суда Российской Федерации от 24 октября 2000 года № 13-П, от 24 мая 2001 года № 8-П, от 3 июня 2004 года № 11-П и от 15 июня 2006 года № 6-П, определения Конституционного Суда Российской Федерации от 4 декабря 2003 года № 415-О, от 27 июня 2005 года № 231-О и от 1 декабря 2005 года № 428-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полагаю, что допущенное истолкование абз. 1 п. 14 ст. 15 Федерального закона РФ 1998 г. № 76-ФЗ «О статусе военнослужащих», как не признающее за увольняемыми с военной службы военнослужащими или гражданами, уволенными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ми общую продолжительность военной службы 10 лет и более, имеющими в собственности жилые помещения, приобретенные за счет средств федерального бюджета, предоставленных федеральными органами исполнительной власти, в которых федеральным законом предусмотрена военная служба, не в порядке реализации ими права на обеспечение жилыми помещениями в избранном месте жительства, право передать эти жилые помещения указанному федеральному органу исполнительной власти, в котором федеральным законом предусмотрена военная служба, и реализовать право на получение жилого помещения в избранном месте жительства, в отличие от такой же категории граждан, но обеспеченных жилыми помещениями по месту прохождения военной службы по договору социального найма или получивших жилое помещение в собственность  после вступления в силу Федерального закона от 2 ноября 2013 года № 298-ФЗ «О внесении изменений в статьи 15 и 24 Федерального закона «О статусе военнослужащих», или вставших на жилищный учет в органах власти местного самоуправления до 1 января 2005 года, или избравших иной способ реализации права на жилище – посредством государственного жилищного сертификата, и имеющих такое право, в отсутствие объективного и разумного оправдания, порождает дифференциацию в правовом положении лиц, относящихся к одной и той же категории, которая несовместима с требованиями статьи 19  Конституции РФ и не согласуется с конституционно значимыми целями возможных ограничений прав и свобод человека и гражданина (статья 55, часть 3 Конституции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изложенное, </w:t>
      </w:r>
    </w:p>
    <w:p>
      <w:pPr>
        <w:pStyle w:val="Normal"/>
        <w:spacing w:lineRule="auto" w:line="240" w:before="100" w:after="100"/>
        <w:ind w:firstLine="709"/>
        <w:jc w:val="center"/>
        <w:rPr>
          <w:rFonts w:ascii="Times New Roman" w:hAnsi="Times New Roman" w:cs="Times New Roman"/>
          <w:b/>
          <w:b/>
          <w:sz w:val="28"/>
          <w:szCs w:val="28"/>
        </w:rPr>
      </w:pPr>
      <w:r>
        <w:rPr>
          <w:rFonts w:cs="Times New Roman" w:ascii="Times New Roman" w:hAnsi="Times New Roman"/>
          <w:b/>
          <w:sz w:val="28"/>
          <w:szCs w:val="28"/>
        </w:rPr>
        <w:t>ПРОШУ КОНСТИТУЦИОННЫЙ СУД РФ:</w:t>
      </w:r>
    </w:p>
    <w:p>
      <w:pPr>
        <w:pStyle w:val="Normal"/>
        <w:numPr>
          <w:ilvl w:val="0"/>
          <w:numId w:val="3"/>
        </w:numPr>
        <w:spacing w:lineRule="auto" w:line="240" w:before="100" w:after="1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абзац 1 пункта 14 статьи 15  Федерального закона РФ 1998 г. № 76-ФЗ «О статусе военнослужащих» не соответствующим Конституции Российской Федерации, ее статьям 19 (части 1, 2),  40, 55 (часть 3), в той мере, в какой содержащаяся в нем норма - по смыслу, придаваемому ей в системе действующего правового регулирования сложившейся правоприменительной практикой, - лишает граждан, прослуживших в рядах Вооруженных Сил Российской Федерации 10 лет и более, уволенных или увольняемых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которым за счет средств федерального бюджета было предоставлено федеральным органом исполнительной власти, в котором федеральным законом предусмотрена военная служба, жилое помещение в собственность по месту прохождения военной службы не в порядке реализации права на получение жилья в избранном месте жительства при увольнении с военной службы, права передать безвозмездно это жилое помещение указанному федеральному органу исполнительной власти и получить жилое помещение в избранном месте жительства при увольнении с военной службы, на равных условиях с относящимися к той же категории гражданами, которые были  обеспечены жилыми помещениями по договору социального найма, или  получившими жилые помещения в собственность после вступления в силу Федерального закона РФ от 2 ноября 2013 года № 298-ФЗ, или вставшими в органах местного самоуправления на учет в качестве нуждающихся в жилых помещениях до 1 января 2005 г., или избравших форму реализации права на обеспечение жильем в избранном месте жительства - путем выдачи государственных жилищных сертификатов.</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нить правоприменительные решения судов по иску Петренко Павла Юрьевича, основанные на абзаце 1 пункта 14 статьи 15  Федерального закона РФ 1998 г. № 76-ФЗ «О статусе военнослужащих», в той мере, в какой он не соответствует Конституции Российской Федера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иложения:</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color w:val="000000"/>
          <w:sz w:val="28"/>
          <w:szCs w:val="28"/>
          <w:lang w:bidi="ru-RU"/>
        </w:rPr>
      </w:pPr>
      <w:r>
        <w:rPr>
          <w:rFonts w:cs="Times New Roman" w:ascii="Times New Roman" w:hAnsi="Times New Roman"/>
          <w:sz w:val="28"/>
          <w:szCs w:val="28"/>
        </w:rPr>
        <w:t>Копия настоящей жалобы в 1 экз.;</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color w:val="000000"/>
          <w:sz w:val="28"/>
          <w:szCs w:val="28"/>
          <w:lang w:bidi="ru-RU"/>
        </w:rPr>
      </w:pPr>
      <w:r>
        <w:rPr>
          <w:rFonts w:cs="Times New Roman" w:ascii="Times New Roman" w:hAnsi="Times New Roman"/>
          <w:sz w:val="28"/>
          <w:szCs w:val="28"/>
        </w:rPr>
        <w:t>Текст статьи 15 Федерального закона РФ 1998 г. № 76-ФЗ «О статусе военнослужащих» в 1 экз.;</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пия решения МГВС от дата;</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Копия апелляционного определения СКАД МОВС </w:t>
      </w:r>
      <w:r>
        <w:rPr>
          <w:rFonts w:cs="Times New Roman" w:ascii="Times New Roman" w:hAnsi="Times New Roman"/>
          <w:sz w:val="28"/>
          <w:szCs w:val="28"/>
        </w:rPr>
        <w:t>от дата;</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пя определения судьи МОВС от  дата;</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опия определения судьи ВС РФ от дата;</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bCs/>
          <w:sz w:val="28"/>
          <w:szCs w:val="28"/>
        </w:rPr>
        <w:t xml:space="preserve">Копия архивной справки от дата; </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bCs/>
          <w:sz w:val="28"/>
          <w:szCs w:val="28"/>
        </w:rPr>
        <w:t>Копия договора купли-продажи от дата с передаточным актом;</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справки в/ч 00000 от дата г. № 363/1;</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выписки из послужного списка личного дела;</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справки в/ч 00000 от дата г. № 434;</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справки УНС ВС РФ от дата г. № номер;</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обязательства о сдаче жилого помещения от дата г.;</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обязательства о сдаче жилого помещения от дата г.;</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заявления в ДЖО от дата г.;</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ответа ДЖО от дата г. № номер;</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извещения о предварительном распределении жилого помещения № номер от дата г.;</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решения ДЖО МО РФ от дата г. № номер;</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t>Копия выписки из приказа НГШ ВС РФ от дата г. № номер об увольнении с военной службы;</w:t>
      </w:r>
    </w:p>
    <w:p>
      <w:pPr>
        <w:pStyle w:val="Normal"/>
        <w:widowControl w:val="false"/>
        <w:numPr>
          <w:ilvl w:val="0"/>
          <w:numId w:val="2"/>
        </w:numPr>
        <w:tabs>
          <w:tab w:val="clear" w:pos="720"/>
          <w:tab w:val="left" w:pos="1542" w:leader="none"/>
        </w:tabs>
        <w:spacing w:lineRule="auto" w:line="240" w:before="0" w:after="0"/>
        <w:ind w:left="70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Квитанция об оплате государственной пошлины.</w:t>
      </w:r>
    </w:p>
    <w:p>
      <w:pPr>
        <w:pStyle w:val="Normal"/>
        <w:widowControl w:val="false"/>
        <w:tabs>
          <w:tab w:val="clear" w:pos="720"/>
          <w:tab w:val="left" w:pos="1542" w:leader="none"/>
        </w:tabs>
        <w:spacing w:lineRule="auto" w:line="240" w:before="0" w:after="0"/>
        <w:ind w:left="709" w:hanging="0"/>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p>
      <w:pPr>
        <w:pStyle w:val="Normal"/>
        <w:widowControl w:val="false"/>
        <w:tabs>
          <w:tab w:val="clear" w:pos="720"/>
          <w:tab w:val="left" w:pos="1542" w:leader="none"/>
        </w:tabs>
        <w:spacing w:lineRule="auto" w:line="240" w:before="0" w:after="0"/>
        <w:ind w:firstLine="709"/>
        <w:jc w:val="both"/>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Normal"/>
        <w:widowControl w:val="false"/>
        <w:tabs>
          <w:tab w:val="clear" w:pos="720"/>
          <w:tab w:val="left" w:pos="1542" w:leader="none"/>
        </w:tabs>
        <w:spacing w:lineRule="auto" w:line="240" w:before="0" w:after="0"/>
        <w:ind w:firstLine="709"/>
        <w:jc w:val="both"/>
        <w:rPr>
          <w:rFonts w:ascii="Times New Roman" w:hAnsi="Times New Roman" w:cs="Times New Roman"/>
          <w:color w:val="FF0000"/>
          <w:sz w:val="28"/>
          <w:szCs w:val="28"/>
          <w:lang w:bidi="ru-RU"/>
        </w:rPr>
      </w:pPr>
      <w:r>
        <w:rPr>
          <w:rFonts w:cs="Times New Roman" w:ascii="Times New Roman" w:hAnsi="Times New Roman"/>
          <w:sz w:val="28"/>
          <w:szCs w:val="28"/>
          <w:lang w:bidi="ru-RU"/>
        </w:rPr>
        <w:t>«__»________________2016 г.             _________________ /П.П.Петренко/</w:t>
      </w:r>
    </w:p>
    <w:p>
      <w:pPr>
        <w:pStyle w:val="Normal"/>
        <w:widowControl w:val="false"/>
        <w:tabs>
          <w:tab w:val="clear" w:pos="720"/>
          <w:tab w:val="left" w:pos="1542" w:leader="none"/>
        </w:tabs>
        <w:spacing w:lineRule="auto" w:line="240" w:before="0" w:after="0"/>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r>
    </w:p>
    <w:p>
      <w:pPr>
        <w:pStyle w:val="Normal"/>
        <w:spacing w:lineRule="auto" w:line="240" w:before="100" w:after="100"/>
        <w:ind w:left="709" w:hanging="0"/>
        <w:jc w:val="both"/>
        <w:rPr>
          <w:rFonts w:ascii="Times New Roman" w:hAnsi="Times New Roman" w:cs="Times New Roman"/>
          <w:color w:val="FF0000"/>
          <w:sz w:val="24"/>
          <w:szCs w:val="24"/>
          <w:lang w:bidi="ru-RU"/>
        </w:rPr>
      </w:pPr>
      <w:r>
        <w:rPr>
          <w:rFonts w:cs="Times New Roman" w:ascii="Times New Roman" w:hAnsi="Times New Roman"/>
          <w:color w:val="FF0000"/>
          <w:sz w:val="24"/>
          <w:szCs w:val="24"/>
          <w:lang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4525"/>
      <w:gridCol w:w="1784"/>
      <w:gridCol w:w="3898"/>
    </w:tblGrid>
    <w:tr>
      <w:trPr>
        <w:trHeight w:val="1683" w:hRule="exact"/>
      </w:trPr>
      <w:tc>
        <w:tcPr>
          <w:tcW w:w="4525"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784"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c>
        <w:tcPr>
          <w:tcW w:w="3898"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3"/>
      <w:gridCol w:w="2513"/>
      <w:gridCol w:w="3871"/>
    </w:tblGrid>
    <w:tr>
      <w:trPr>
        <w:trHeight w:val="1276" w:hRule="exact"/>
      </w:trPr>
      <w:tc>
        <w:tcPr>
          <w:tcW w:w="4333"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513" w:type="dxa"/>
          <w:tcBorders/>
          <w:vAlign w:val="center"/>
        </w:tcPr>
        <w:p>
          <w:pPr>
            <w:pStyle w:val="Normal"/>
            <w:widowControl w:val="false"/>
            <w:autoSpaceDE w:val="false"/>
            <w:snapToGrid w:val="false"/>
            <w:spacing w:lineRule="auto" w:line="240" w:before="0" w:after="0"/>
            <w:ind w:left="-494" w:firstLine="173"/>
            <w:jc w:val="center"/>
            <w:rPr>
              <w:rFonts w:ascii="Times New Roman" w:hAnsi="Times New Roman" w:cs="Times New Roman"/>
              <w:sz w:val="16"/>
              <w:szCs w:val="16"/>
            </w:rPr>
          </w:pPr>
          <w:r>
            <w:rPr>
              <w:rFonts w:cs="Times New Roman" w:ascii="Times New Roman" w:hAnsi="Times New Roman"/>
              <w:sz w:val="16"/>
              <w:szCs w:val="16"/>
            </w:rPr>
          </w:r>
        </w:p>
      </w:tc>
      <w:tc>
        <w:tcPr>
          <w:tcW w:w="3871" w:type="dxa"/>
          <w:tcBorders/>
          <w:vAlign w:val="center"/>
        </w:tcPr>
        <w:p>
          <w:pPr>
            <w:pStyle w:val="Normal"/>
            <w:widowControl w:val="false"/>
            <w:autoSpaceDE w:val="false"/>
            <w:snapToGrid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92">
    <w:name w:val="style92"/>
    <w:qFormat/>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8:00Z</dcterms:created>
  <dc:creator>ConsultantPlus</dc:creator>
  <dc:description/>
  <dc:language>en-US</dc:language>
  <cp:lastModifiedBy>Пользователь Windows</cp:lastModifiedBy>
  <dcterms:modified xsi:type="dcterms:W3CDTF">2017-09-22T07:38:00Z</dcterms:modified>
  <cp:revision>2</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