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му судье судебного участка № 1234</w:t>
        <w:br/>
        <w:t>по Зюзинскому району г. Москвы</w:t>
      </w:r>
    </w:p>
    <w:p>
      <w:pPr>
        <w:pStyle w:val="Normal"/>
        <w:spacing w:before="12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23, г. Москва, ул. Зюзинская, д. 1</w:t>
      </w:r>
    </w:p>
    <w:p>
      <w:pPr>
        <w:pStyle w:val="Normal"/>
        <w:spacing w:before="12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ИВАНОВА ИВАНА ИВАНОВИЧА</w:t>
      </w:r>
    </w:p>
    <w:p>
      <w:pPr>
        <w:pStyle w:val="Normal"/>
        <w:spacing w:before="12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321321, г. Москва, ул. Попкина, д. 1, стр. 1, кв. 1</w:t>
      </w:r>
    </w:p>
    <w:p>
      <w:pPr>
        <w:pStyle w:val="Normal"/>
        <w:spacing w:before="12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Корреспонденцию прошу направлять по адресу: 321321, г. Москва, ул. Писькина, д. 2, стр. 2, кв. 2</w:t>
      </w:r>
    </w:p>
    <w:p>
      <w:pPr>
        <w:pStyle w:val="Normal"/>
        <w:spacing w:before="12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для связи: 8 926 123 4567</w:t>
      </w:r>
    </w:p>
    <w:p>
      <w:pPr>
        <w:pStyle w:val="Normal"/>
        <w:spacing w:before="12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2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ло № 2-111/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 xml:space="preserve">ЗАЯВЛЕНИЕ ОБ ОТМЕНЕ СУДЕБНОГО ПРИКАЗА 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(образец)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октября 2014 года мировым судьей судебного участка № 1234 по Зюзинскому району г. Москвы был вынесен судебный приказ по заявлению ЗАО «ХреноБанк» к Иванову И. И. о взыскании денежных средств по кредитному договору, уплате госпошлины, а всего в размере 1 000 000 (одного миллиона) рублей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. И. никогда не был уведомлен о судебном производстве, возбужденном в отношении него, а также о том, что ЗАО «ХреноБанк» взыскивает с него какую бы то ни было задолженность. Копию судебного приказа Иванов И. И. получил по почте 15 октября 2014 года, в связи с чем в десятидневный срок реализует свое право обратиться в судебный участок, вынесший судебный приказ, с возражениями относительно его исполнения и заявлением о его отмене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. И. категорически возражает против вынесения данного судебного приказа, так как не согласен с суммой взыскания по данному кредитному договору. Считает, что расчет произведен незаконно и необоснованно, сумма, рассчитанная банком, завышена. Иванов И. И. не имел возможности представлять доказательства в защиту своей позиции по данному разбирательству и знакомиться с материалами, имеющимися в распоряжении банка, то есть реализовывать права, предоставленные ему ГПК РФ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28 ГПК РФ</w:t>
      </w:r>
      <w:bookmarkStart w:id="2" w:name="p1078"/>
      <w:bookmarkEnd w:id="2"/>
      <w:r>
        <w:rPr>
          <w:rFonts w:cs="Times New Roman" w:ascii="Times New Roman" w:hAnsi="Times New Roman"/>
          <w:sz w:val="24"/>
          <w:szCs w:val="24"/>
        </w:rPr>
        <w:t xml:space="preserve"> должник в течение десяти дней со дня получения приказа имеет право представить возражения относительно его исполнения. Ст. 128 и ст. 129 ГПК РФ указывают, </w:t>
      </w:r>
      <w:bookmarkStart w:id="3" w:name="p1082"/>
      <w:bookmarkEnd w:id="3"/>
      <w:r>
        <w:rPr>
          <w:rFonts w:cs="Times New Roman" w:ascii="Times New Roman" w:hAnsi="Times New Roman"/>
          <w:sz w:val="24"/>
          <w:szCs w:val="24"/>
        </w:rPr>
        <w:t>что мировой судья отменяет судебный приказ, если от должника в десятидневный срок поступят возражения относительно его исполнения. В соответствии со ст. 128 и ст. 129 ГПК РФ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ить судебный приказ мирового судьи судебного участка № 1234 по Зюзинскому району г. Москвы от 09 октября 2014 года по делу № 2-111/14 о взыскании с Иванова Ивана Ивановича в пользу ЗАО «ХреноБанк» денежных средств в размере 1 000 000 рублей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ть Иванову И. И. на руки копию определения об отмене судебного приказа в установленный законом сро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заявления для взыскателя;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судебного приказа;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почтового конвер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___ 2014 года</w:t>
        <w:tab/>
        <w:tab/>
        <w:tab/>
        <w:tab/>
        <w:t>ИВАНОВ И. И. /подпись/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http://ugolovnoe-pravo.ru</w:t>
      </w:r>
    </w:p>
    <w:sectPr>
      <w:headerReference w:type="default" r:id="rId2"/>
      <w:type w:val="nextPage"/>
      <w:pgSz w:w="11906" w:h="16838"/>
      <w:pgMar w:left="1304" w:right="73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color w:val="FFFFFF"/>
          <w:sz w:val="14"/>
        </w:rPr>
        <w:t>http://kreditniyadvokat.ru/</w:t>
      </w:r>
    </w:hyperlink>
    <w:r>
      <w:rPr>
        <w:color w:val="FFFFFF"/>
        <w:sz w:val="14"/>
      </w:rPr>
      <w:t xml:space="preserve"> – советы кредитного адвоката, образцы жалоб и заявл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reditniyadvok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06:00Z</dcterms:created>
  <dc:creator>http://kreditniyadvokat.ru/</dc:creator>
  <dc:description>Более подробная информация http://kreditniyadvokat.ru/</dc:description>
  <cp:keywords>заявление судебный приказ отмена возражения кредит долг банк мировой суд судья</cp:keywords>
  <dc:language>en-US</dc:language>
  <cp:lastModifiedBy>Пользователь Windows</cp:lastModifiedBy>
  <dcterms:modified xsi:type="dcterms:W3CDTF">2017-09-25T09:28:00Z</dcterms:modified>
  <cp:revision>3</cp:revision>
  <dc:subject>Кредитный адвокат</dc:subject>
  <dc:title>Заявление об отмене судебного приказа (образец) http://kreditniyadvokat.ru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http://kreditniyadvokat.ru/</vt:lpwstr>
  </property>
  <property fmtid="{D5CDD505-2E9C-101B-9397-08002B2CF9AE}" pid="3" name="Источник">
    <vt:lpwstr>http://kreditniyadvokat.ru/otmena-sudebnogo-prikaza-po-kreditu</vt:lpwstr>
  </property>
</Properties>
</file>