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</w:t>
        <w:br/>
        <w:t>(наименование суда)</w:t>
        <w:br/>
        <w:t>Истец: ______________________</w:t>
        <w:br/>
        <w:t>(ФИО полностью, адрес)</w:t>
        <w:br/>
        <w:t>Ответчик: ___________________</w:t>
        <w:br/>
        <w:t>(ФИО полностью, адрес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осстановлении срока для принятия наследства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Я являюсь наследником ___ (очередь наследования) после смерти _________ (ФИО умершего) на основании _________ (указать основания наследования, по закону или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 установленный шестимесячный срок я не принял наследство по уважительным причинам _________ (указать уважительные причины пропуска срок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роме меня наследниками являются _________ (ФИО наследников, степень родства с умершим). Другие наследники так же пропустили срок принятия наследства, на наследственное имущество после смерти _________ (ФИО умершего) не претендуют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</w:rPr>
        <w:t>В соответствии со статьей 1155 ГК РФ по заявлению наследника, пропустившего срок, установленный для принятия наследства, суд может восстановить этот срок и признать наследника принявшим наследство, если наследник не знал и не должен был знать об открытии наследства или пропустил этот срок по другим уважительным причинам и при условии, что наследник, пропустивший срок, установленный для принятия наследства, обратился в суд в течение шести месяцев после того, как причины пропуска этого срока отпали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Восстановить срок для принятия наследства открывшегося «___»________ ____ г., после смерти _________ (ФИО наследодателя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о на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наличие наследственного имуществ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уважительные причины пропуска срока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Подпись истца _______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72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http://ugolovnoe-pravo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5:00Z</dcterms:created>
  <dc:creator>$$$</dc:creator>
  <dc:description/>
  <cp:keywords/>
  <dc:language>en-US</dc:language>
  <cp:lastModifiedBy>Пользователь Windows</cp:lastModifiedBy>
  <dcterms:modified xsi:type="dcterms:W3CDTF">2017-10-26T12:52:00Z</dcterms:modified>
  <cp:revision>2</cp:revision>
  <dc:subject/>
  <dc:title>В ______________________________</dc:title>
</cp:coreProperties>
</file>