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t>(наименование суда) </w:t>
        <w:br/>
        <w:t>Истец: _______________________</w:t>
        <w:br/>
        <w:t>(ФИО полностью, адрес) </w:t>
        <w:br/>
        <w:t>Ответчик: ____________________</w:t>
        <w:br/>
        <w:t>(ФИО полностью, адрес) </w:t>
        <w:br/>
        <w:t>Цена иска: 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требовании имущества из чужого незаконного владения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_________ (наименование имущества) на основании _________ (указать основания возникновения у истца права собственности на спорное имущество, указать полные реквизиты документов, по недвижимому имуществу указать о регистрации права собственности в ЕГРП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__"_________ ____ г. указанное имущество выбыло из моего законного владения _________ (указать причины и основания выбытия имущества из законного владения истц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мущество находится в незаконном владении ответчика, поскольку _________ (указать известные истцу обстоятельства незаконного владения ответчиком спорным имуществом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ериод незаконного владения ответчик извлек доход из пользования моим имуществом в размере ____ руб., поскольку _________ (указать основания для расчета дохода за время незаконного владения чужим имущество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бровольно вернуть принадлежащее мне по праву собственности имущество ответчик отказался, мотивируя свой отказ тем, что _________ (указать основания отказа ответчика вернуть чужое имущество в добровольном порядке).  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ей 301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требовать из чужого незаконного владения _________ (ФИО ответчика) принадлежащее мне по праву собственности имущество _________ (наименование имущества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полученные доходы от незаконного владения и использования имущества в размере  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собственности истца на имуществ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факт владения ответчиком спорным имущество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доходов, полученных (которые он мог получить) ответчиком от использования имуществ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доходов, подлежащих взысканию с ответчик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ие доказательства, подтверждающие основания искового заявления об истребовании имущества из чужого незаконного владения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Cs w:val="16"/>
      </w:rPr>
    </w:pPr>
    <w:r>
      <w:rPr>
        <w:color w:val="FFFFFF"/>
        <w:szCs w:val="16"/>
      </w:rPr>
      <w:t>http://ugolovnoe-pravo.ru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3:00Z</dcterms:created>
  <dc:creator>User</dc:creator>
  <dc:description/>
  <cp:keywords/>
  <dc:language>en-US</dc:language>
  <cp:lastModifiedBy>Пользователь Windows</cp:lastModifiedBy>
  <dcterms:modified xsi:type="dcterms:W3CDTF">2017-10-24T08:37:00Z</dcterms:modified>
  <cp:revision>4</cp:revision>
  <dc:subject/>
  <dc:title>Заголовок: Исковое заявление о разделе имущества после расторжения брака</dc:title>
</cp:coreProperties>
</file>