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</w:t>
        <w:br/>
        <w:t>(наименование суда)</w:t>
        <w:br/>
        <w:t>Заявитель: ________________________</w:t>
        <w:br/>
        <w:t>(ФИО полностью, адрес)</w:t>
        <w:br/>
        <w:t>Заинтересованное лицо: 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ЛЕНИЕ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 установлении факта родственных отношений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, _________ (ФИО) и _________ (ФИО) являемся родственниками _________ (указать степень родства). Однако документы, подтверждающие наше родство, не сохранились по причине _________ (указать причину). Самостоятельно восстановить документы, подтверждающие наше родство, нет возможности по причине _________ (указать причину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настоящее время возникла необходимость _________ (указать причины необходимости установления факта родства). Наши родственные отношения подтверждаются _________ (привести доказательства, подтверждающие наличие родственных отношений, ФИО свидетелей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, 264-267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Установить, что я, _________ (ФИО полностью, дата рождения), являюсь _________ (указать степень родства) _________ (ФИО полностью, дата рождения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000000"/>
        </w:rPr>
        <w:t xml:space="preserve"> 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 наличие данного юридического факта (документы, акты, письма делового и личного характера, содержащие сведения о родственных отношениях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 невозможность получения заявителем надлежащих документов или невозможность восстановления утраченных документов (справка органов ЗАГС и т.д.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            Подпись _______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567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://ugolovnoe-pravo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1:00Z</dcterms:created>
  <dc:creator>$$$</dc:creator>
  <dc:description/>
  <cp:keywords/>
  <dc:language>en-US</dc:language>
  <cp:lastModifiedBy>Пользователь Windows</cp:lastModifiedBy>
  <dcterms:modified xsi:type="dcterms:W3CDTF">2017-10-25T07:17:00Z</dcterms:modified>
  <cp:revision>2</cp:revision>
  <dc:subject/>
  <dc:title> В ____________________________</dc:title>
</cp:coreProperties>
</file>