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/>
        <w:ind w:left="439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Тушинский районный суд города Москвы</w:t>
      </w:r>
    </w:p>
    <w:p>
      <w:pPr>
        <w:pStyle w:val="Normal"/>
        <w:shd w:fill="FFFFFF" w:val="clear"/>
        <w:spacing w:lineRule="atLeast" w:line="248"/>
        <w:ind w:left="439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5362, г Москва, ул. Свободы, 12/8</w:t>
      </w:r>
    </w:p>
    <w:p>
      <w:pPr>
        <w:pStyle w:val="Normal"/>
        <w:shd w:fill="FFFFFF" w:val="clear"/>
        <w:spacing w:lineRule="atLeast" w:line="248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яв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ОО «Рога»</w:t>
      </w:r>
    </w:p>
    <w:p>
      <w:pPr>
        <w:pStyle w:val="Normal"/>
        <w:shd w:fill="FFFFFF" w:val="clear"/>
        <w:spacing w:lineRule="atLeast" w:line="248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: г.Москва, Старовиленский пр-т, 107-56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меньшении размера исковых требова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Рога» (далее «истец») было подано исковое заявление от 25.06.2010 г. о взыскании с РУП «Московский энный завод» (далее «ответчик») суммы 5 795 954 рублей, из них сумма основного долга 5 421 360 рублей, дополнительные требования: 281 911 рубль - сумма пени, 92 683 рубля - проценты за пользование чужими денежными средствам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вязи с тем, что истцом допущена арифметическая ошиб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исчислении суммы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считаем необходимым уменьшить размер исковых требований, взыскать с ответчика 5 745 954 рублей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уменьшение размера исковых требований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                            Подпись  _______</w:t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t>http://ugolovnoe-prav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8:00Z</dcterms:created>
  <dc:creator>User</dc:creator>
  <dc:description/>
  <cp:keywords/>
  <dc:language>en-US</dc:language>
  <cp:lastModifiedBy>Пользователь Windows</cp:lastModifiedBy>
  <dcterms:modified xsi:type="dcterms:W3CDTF">2017-10-24T13:15:00Z</dcterms:modified>
  <cp:revision>4</cp:revision>
  <dc:subject/>
  <dc:title/>
</cp:coreProperties>
</file>