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(наименование организации, предоставляющей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, эл. адрес: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онтактные данны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потребителя услуг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потребителя услуг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, эл. адрес: 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онтактные данные потребителя услуг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дностороннем отказе от договора оказания юридически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___ г. между мной,___________________________________,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потребителя услуг)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м в дальнейшем Заказчик, 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, </w:t>
      </w:r>
    </w:p>
    <w:p>
      <w:pPr>
        <w:pStyle w:val="HTM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 – поставщика услуг)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менуемым в дальнейшем Исполнитель, был заключен договор оказания юридических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№ __________________________, именуемый в дальнейшем «Договор.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номер договора)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___________ Договора Заказчик вправе осуществить односторонний 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пункт договора)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от Договора от «____»_________ 20____ г. №________, если Исполнитель нарушит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реквизиты договора)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ложения договора: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.</w:t>
      </w:r>
    </w:p>
    <w:p>
      <w:pPr>
        <w:pStyle w:val="HTM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основания для одностороннего отказа от договора)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_________________ Договора Исполнитель должен был предоставить 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оответствующие пункты договора)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перечень юридических услуг: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,</w:t>
      </w:r>
    </w:p>
    <w:p>
      <w:pPr>
        <w:pStyle w:val="HTM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я услуг, их характеристики)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данные обязательства не были исполнены, тем самым был нарушен 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_______________ Договора.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оответствующий пункт договора)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звещаем Вас, что Договор об оказании юридических услуг от «__»___ 20__ г.</w:t>
      </w:r>
    </w:p>
    <w:p>
      <w:pPr>
        <w:pStyle w:val="HTML"/>
        <w:shd w:fill="FFFFFF" w:val="clear"/>
        <w:spacing w:lineRule="auto" w:line="360"/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заключения договора)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на основании п. 1 ст. 450.1 ГК РФ, а также п. _________ Договора считается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 договора)                                                                   (указать пункт договора)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ым с момента получения Исполнителем настоящего уведомления.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 вернуть в срок до «_________»___________ 20____ г. денежную сумму в размере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дату)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(_____________________________) руб.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сумма цифрами и прописью)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/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одпись потребителя услуг с расшифровкой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color w:val="FFFFFF"/>
        </w:rPr>
      </w:pPr>
      <w:r>
        <w:rPr>
          <w:i/>
          <w:color w:val="FFFFFF"/>
        </w:rPr>
        <w:t>http://ugolovnoe-prav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24:00Z</dcterms:created>
  <dc:creator>v.baldin</dc:creator>
  <dc:description/>
  <cp:keywords/>
  <dc:language>en-US</dc:language>
  <cp:lastModifiedBy>Пользователь Windows</cp:lastModifiedBy>
  <dcterms:modified xsi:type="dcterms:W3CDTF">2017-10-26T08:38:00Z</dcterms:modified>
  <cp:revision>6</cp:revision>
  <dc:subject/>
  <dc:title>Россия, ________________________,</dc:title>
</cp:coreProperties>
</file>