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наименование страховой компании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руковод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(ФИО заяв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серия, номер, кем, когда выдан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живающего по адресу (адрес заяв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О СТРАХОВОЙ ВЫПЛА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 20__ года произошло ДТП, в результате которого нанесен вред автомобилю (марка, модель как в тех. паспорте) гос. рег. знак (гос. номер), принадлежащего (ФИО собственника) водителем (ФИО виновника), управлявшим автомобилем (марка, модель как в справке) гос. рег. знак (гос. номер), ответственность которого застрахована в (наименование страховой компании) по полису (серия, номер полиса виновни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ТП произошло (дата, место) при следующих обстоятельствах: (коротко кто, куда двигался, на какие сигналы светофора или руководствуюсь какими знаками и т. п.). В результате аварии были повреждены (перечень повреждений по справке об аварии), кроме того при осмотре обнаружились скрытые повреждения (перечень повреждений обнаруженных при осмотре). В результате ДТП автомобиль (не на ходу или не допущен к эксплуатации в соответствии с правилами дорожного движения). Дорожно-транспортное происшествие произошло по вине водителя (ФИО виновника), управлявшего автомобилем (марка, модель как в справке) гос. рег. знак (гос. номер), что подтверждается материалами дела (справка о ДТП №___ от________, копия протокола об АПН №____ от__________, копия постановления по делу об АПН №_____от________). Свою вину (ФИО виновника) подтвержда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 20__ года, согласно пунктам №№ 42, 43 Постановления Правительства РФ №263 от 07.05.2003 г. «Правила обязательного страхования гражданской ответственности владельцев транспортных средств» Ваша компания была извещена о наступлении страхового случая. Менеджер Вашей компании (ФИО менеджера) зафиксировал это событие, сообщив мне номер дела (№________) (или укажите другой способ уведомления, например, почтой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 ст. 11 Федерального закона № 40-ФЗ от 25.04.2002 г. «Об обязательном страховании гражданской ответственности владельцев транспортных средств» Вашей компании была предоставлена возможность осмотреть поврежденный автомобиль, о чем было заблаговременно сообщено телеграммой. Осмотр производился (дата, время) по адресу: (адрес места осмотра, как в телеграмме). Повреждения, полученные автомобилем в результате ДТП, исключают возможность его представление по адресу Вашей компании (машина не на ходу из-за (коротко причины) или машина не допущена к эксплуатации в соответствии с правилами дорожного движения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момент подачи заявления материальный ущерб, причиненный мне в результате заявляемого дорожно-транспортного происшествия, никем не возмещен. В соответствии со ст. 13 Федерального закона № 40-ФЗ от 25.04.2002 г. прошу возместить вред, причиненный имуществу, и иные расходы, произведенные в связи с причиненным вредом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становительный ремонт – х ххх,хх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слуги по эвакуации автомобиля (на сервис и/или с места аварии на стоянку) – х ххх,хх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уги по хранению поврежденного автомобиля (со дня ДТП до дня осмотра для оценки) – х ххх,хх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уги по оценке рыночной стоимости восстановительного ремонта – х ххх,хх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уги Почты России по отправке телеграмм – х ххх,хх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:</w:t>
        <w:tab/>
        <w:t>х ххх (Сумма прописью) рублей хх копеек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еречисленные расходы подтверждены соответствующими документами в приложении к зая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читающееся страховое возмещение прошу выплатить (наличными или перевести по следующим (прилагаемым) банковским реквизита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вещение о ДТП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ка о ДТП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и протокола об административном правонарушении, постановление по делу об административном правонарушении или определение об отказе в возбуждении дела об административном правонарушении, если вам их выдали в ГИБД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документов на транспортное средство (ПТС, свидетельство о регистрации, доверенность на управление машиной, полис ОСАГО, заверенные нотариально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паспорта (лучше заверить нотариально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и телеграмм с вызовом на осмот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ки на оплату почтовых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чет № ХХХ от хх.хх.2010 г. «об оценке рыночной стоимости …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говор, акт приема передачи и квитанция об оплате услуг по оцен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</w:t>
        <w:tab/>
        <w:tab/>
        <w:t>(ФИО)</w:t>
        <w:tab/>
        <w:tab/>
        <w:t>(Дата подачи заявления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(подпись заявителя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</w:t>
        <w:tab/>
        <w:t>_______________________</w:t>
        <w:tab/>
        <w:tab/>
        <w:t>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подпись сотрудника, принявшего заявление)</w:t>
        <w:tab/>
        <w:t>(должность сотрудника, ФИО сотрудника)</w:t>
        <w:tab/>
        <w:t>(дата принятия заявления)</w:t>
      </w:r>
    </w:p>
    <w:p>
      <w:pPr>
        <w:pStyle w:val="Normal"/>
        <w:ind w:firstLine="720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http://ugolovnoe-pravo.ru</w:t>
      </w:r>
    </w:p>
    <w:sectPr>
      <w:footerReference w:type="default" r:id="rId2"/>
      <w:type w:val="nextPage"/>
      <w:pgSz w:w="11906" w:h="16838"/>
      <w:pgMar w:left="1134" w:right="566" w:gutter="0" w:header="0" w:top="568" w:footer="37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аявления о страховой выплате от </w:t>
    </w:r>
    <w:r>
      <w:rPr>
        <w:rStyle w:val="PageNumber"/>
        <w:highlight w:val="yellow"/>
      </w:rPr>
      <w:t>(ФИО заявителя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11"/>
        </w:tabs>
        <w:ind w:left="211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1" w:hanging="0"/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3:00Z</dcterms:created>
  <dc:creator>ООО "Независимая оценка и экспертиза"</dc:creator>
  <dc:description>http://www.mosvalue.ru</dc:description>
  <cp:keywords>ОСАГО ущерб заявление страховая выплата</cp:keywords>
  <dc:language>en-US</dc:language>
  <cp:lastModifiedBy>Пользователь Windows</cp:lastModifiedBy>
  <cp:lastPrinted>2007-10-12T15:31:00Z</cp:lastPrinted>
  <dcterms:modified xsi:type="dcterms:W3CDTF">2017-10-24T13:26:00Z</dcterms:modified>
  <cp:revision>8</cp:revision>
  <dc:subject/>
  <dc:title>Образец заявления на выплату по ОСАГО</dc:title>
</cp:coreProperties>
</file>