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Калужский районный суд Калужской области</w:t>
      </w:r>
    </w:p>
    <w:p>
      <w:pPr>
        <w:pStyle w:val="Normal"/>
        <w:ind w:left="2835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алуга, ул. Кутузова, д. 4</w:t>
      </w:r>
    </w:p>
    <w:p>
      <w:pPr>
        <w:pStyle w:val="Normal"/>
        <w:ind w:left="283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</w:p>
    <w:p>
      <w:pPr>
        <w:pStyle w:val="Normal"/>
        <w:ind w:left="2835"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Ф.И.О.)                              ,</w:t>
      </w:r>
    </w:p>
    <w:p>
      <w:pPr>
        <w:pStyle w:val="Normal"/>
        <w:ind w:left="2835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(адрес)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  <w:u w:val="single"/>
        </w:rPr>
        <w:t>1</w:t>
      </w:r>
    </w:p>
    <w:p>
      <w:pPr>
        <w:pStyle w:val="Normal"/>
        <w:ind w:left="2835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чик:</w:t>
      </w:r>
    </w:p>
    <w:p>
      <w:pPr>
        <w:pStyle w:val="Normal"/>
        <w:ind w:left="2835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лиал ФГБУ «Федеральная кадастровая палата Федеральной службы государственной регистрации, кадастра и картографии» по Калужской области</w:t>
      </w:r>
    </w:p>
    <w:p>
      <w:pPr>
        <w:pStyle w:val="Normal"/>
        <w:ind w:left="283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уга, ул. С. Щедрина, д. 121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  <w:u w:val="single"/>
        </w:rPr>
        <w:t>222222</w:t>
      </w:r>
    </w:p>
    <w:p>
      <w:pPr>
        <w:pStyle w:val="ListParagraph"/>
        <w:spacing w:before="0" w:after="0"/>
        <w:ind w:left="28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Росреестра по Калужской области</w:t>
      </w:r>
    </w:p>
    <w:p>
      <w:pPr>
        <w:pStyle w:val="1"/>
        <w:ind w:left="2835" w:hanging="0"/>
        <w:rPr>
          <w:sz w:val="28"/>
          <w:szCs w:val="28"/>
        </w:rPr>
      </w:pPr>
      <w:r>
        <w:rPr>
          <w:sz w:val="28"/>
          <w:szCs w:val="28"/>
        </w:rPr>
        <w:t>г. Калуга, ул. Вилонова, 5</w:t>
      </w:r>
    </w:p>
    <w:p>
      <w:pPr>
        <w:pStyle w:val="Normal"/>
        <w:ind w:left="28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шлина: _____ рублей ____ копеек.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вое  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равлении кадастровой ошибки путем восстановления сведений о земельном участке с кадастровым номером _________________ в государственном кадастре недвижимост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spacing w:lineRule="auto" w:line="276"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Я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u w:val="single"/>
        </w:rPr>
        <w:t xml:space="preserve">       (Ф.И.О.)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, являюсь собственником земельного участка площадью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0"/>
          <w:szCs w:val="20"/>
          <w:u w:val="single"/>
        </w:rPr>
        <w:t xml:space="preserve">(площадь)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в.м. с кадастровым номером 40:__:______:____, расположенном на землях</w:t>
      </w:r>
      <w:r>
        <w:rPr>
          <w:sz w:val="20"/>
          <w:szCs w:val="20"/>
          <w:u w:val="single"/>
        </w:rPr>
        <w:t xml:space="preserve">      </w:t>
      </w:r>
      <w:r>
        <w:rPr>
          <w:i/>
          <w:sz w:val="20"/>
          <w:szCs w:val="20"/>
          <w:u w:val="single"/>
        </w:rPr>
        <w:t xml:space="preserve">(категория земель)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адресу</w:t>
      </w:r>
      <w:r>
        <w:rPr>
          <w:i/>
          <w:sz w:val="28"/>
          <w:szCs w:val="28"/>
        </w:rPr>
        <w:t>:</w:t>
      </w:r>
      <w:r>
        <w:rPr>
          <w:i/>
          <w:sz w:val="20"/>
          <w:szCs w:val="20"/>
          <w:u w:val="single"/>
        </w:rPr>
        <w:t xml:space="preserve">                  (адрес)</w:t>
      </w: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(Свидетельство о государственной регистрации права </w:t>
      </w:r>
      <w:r>
        <w:rPr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 xml:space="preserve">      (серия, номер)         </w:t>
      </w: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от ___.___.______г.). </w:t>
      </w:r>
    </w:p>
    <w:p>
      <w:pPr>
        <w:pStyle w:val="Style15"/>
        <w:spacing w:lineRule="auto" w:line="276" w:before="0" w:after="0"/>
        <w:ind w:right="-143" w:firstLine="708"/>
        <w:jc w:val="both"/>
        <w:rPr/>
      </w:pPr>
      <w:r>
        <w:rPr>
          <w:sz w:val="28"/>
          <w:szCs w:val="28"/>
        </w:rPr>
        <w:t>Земельный участок с кадастровым номером _______________ был поставлен на государственный кадастровый учет __.__.______ года.</w:t>
      </w:r>
    </w:p>
    <w:p>
      <w:pPr>
        <w:pStyle w:val="Style15"/>
        <w:spacing w:lineRule="auto" w:line="276" w:before="0" w:after="0"/>
        <w:ind w:right="-143" w:firstLine="708"/>
        <w:jc w:val="both"/>
        <w:rPr/>
      </w:pPr>
      <w:r>
        <w:rPr>
          <w:sz w:val="28"/>
          <w:szCs w:val="28"/>
        </w:rPr>
        <w:t>__.__.______ года мною были зарегистрированы права на земельный участок с кадастровым номером _____________ - свидетельство о государственной регистрации права от __.__.______г. 40 КЛ № ________.</w:t>
      </w:r>
    </w:p>
    <w:p>
      <w:pPr>
        <w:pStyle w:val="Style15"/>
        <w:spacing w:lineRule="auto" w:line="276"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, сведения о правах на земельный участок с кадастровым номером ______________ со статусом «временный» в филиал ФГБУ «Федеральная кадастровая палата Федеральной службы государственной регистрации, кадастра и картографии» по Калужской области (далее – Филиал) не поступали.  __.__._____г. Филиал принял решение № 40/____________ снять с кадастрового учета земельный участок с кадастровым номером ___________, на основании ч. 4 ст. 24 Федерального закона от 24.07.2007 №221-ФЗ «О государственном кадастре недвижимости» (далее – Закон о кадастре) (в связи с отсутствием регистрации пра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3 ст.15 Закона о кадастре, в срок не более чем три рабочих дня со дня государственной регистрации права, ограничения (обременения) права на объект недвижимости орган кадастрового учета вносит в  государственный кадастр недвижимости  сведения о вещных правах на объект недвижимости, сведения об ограничениях (обременениях) вещных прав на объект недвижимости. Сведения о зарегистрированных правах передаются в порядке информационного взаимодействия из Управления Росреестра в орган кадастрового уч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обратился/ась в Филиал  с заявлением о восстановлении в ГКН  сведений о земельном участке с кадастровым номером 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лиалом было принято решение  №40/__________ от __.__._____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исправления кадастровой ошибки в государственном кадастре недвижимости, руководствуясь ч. 4 ст. 28 Закона о кадастре, из которого следует, что необходимо восстановить в ГКН сведения о земельном участке с кадастровым номером  ______________ на основании вступившего в силу решения суда об исправлении кадастровой ошиб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у того, что орган кадастрового учета не вправе обращаться в суд за защитой прав и интересов третьих лиц, мне было рекомендовано самостоятельно обратится в суд для исправления кадастровой ошибки, так как  Законом о кадастре не предусмотрена возможность восстановления аннулированных и исключенных из государственного кадастра недвижимости сведений о земельных участ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п.4 ст.28 Закона о кадастре  кадастровая ошибка в сведениях подлежит  исправлению в порядке, установленном для учета изменений соответствующего объекта недвижимости (если документы, которые содержат такую ошибку и на основании которых внесены сведения в государственный кадастр недвижимости, являются документы, представленные  в соответствии со ст. 22 Закона о кадастре), или в порядке информационного взаимодействия (если документами, которые содержат такую ошибку и на основании которых внесены сведения  в государственный кадастр недвижимости, являются документы, поступившие в орган кадастрового учета в порядке информационного взаимодействия) либо на основании вступившего в законную силу решения суда об исправлении такой оши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гласно п.5 ст. 28 Закона о кадастре орган кадастрового учета при обнаружении кадастровой ошибки в сведениях принимает решение  о необходимости устранения такой ошибки, которое должно содержать дату выявления такой ошибки, ее описание с обоснованием квалификации соответствующих сведений как ошибочных, а также указание, в чем состоит необходимость исправления такой ошибки. Орган кадастрового учета не позднее рабочего дня, следующего за днем принятия такого решения, направляет его заинтересованным лицам или в соответствующие органы для исправления такой ошибки. Суд по требованию любого лица или любого органа, в том числе органа кадастрового учета, вправе принять решение об исправлении кадастровой ошибки в све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в связи с нарушением моих законных прав собственника земельного участка, и руководствуясь ст. 131, 132 ГПК РФ,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ь решение о необходимости исправлении кадастровой ошибки путем восстановления сведений о земельном участке, площадью _______ кв.м. с кадастровым номером ________________, расположенном по адресу: ____________________, в государственном кадастре недвижимост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Исковое заявление (в 3-х экземплярах на ___ лист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идетельство о государственной регистрации права от _______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(в 3-х экземплярах на ____ лист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дастровый паспорт земельного участка (в 3-х экземплярах на ___ лист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о Филиала от ______ №__________ (в 3-х экземплярах на ___ лист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решения о необходимости исправления кадастровой ошибки №_____________ от __________ (в 3-х экземплярах на ___ листа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витанция об оплате государственной пошл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/>
          <w:sz w:val="20"/>
          <w:szCs w:val="20"/>
        </w:rPr>
        <w:t xml:space="preserve">   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rFonts w:eastAsia="Calibri"/>
          <w:i/>
          <w:sz w:val="20"/>
          <w:szCs w:val="20"/>
          <w:u w:val="single"/>
        </w:rPr>
        <w:t xml:space="preserve">          </w:t>
      </w:r>
      <w:r>
        <w:rPr>
          <w:i/>
          <w:sz w:val="20"/>
          <w:szCs w:val="20"/>
          <w:u w:val="single"/>
        </w:rPr>
        <w:t xml:space="preserve">(подпись)          /         Ф.И.О.        / 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9:00Z</dcterms:created>
  <dc:creator>YEvstratovans</dc:creator>
  <dc:description/>
  <cp:keywords/>
  <dc:language>en-US</dc:language>
  <cp:lastModifiedBy>RyabchinskySS</cp:lastModifiedBy>
  <cp:lastPrinted>2013-06-21T11:44:00Z</cp:lastPrinted>
  <dcterms:modified xsi:type="dcterms:W3CDTF">2014-02-24T12:00:00Z</dcterms:modified>
  <cp:revision>7</cp:revision>
  <dc:subject/>
  <dc:title>В Калужский районный суд </dc:title>
</cp:coreProperties>
</file>