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___________________________</w:t>
        <w:br/>
        <w:t>(наименование суда) </w:t>
        <w:br/>
        <w:t>Истец: _______________________</w:t>
        <w:br/>
        <w:t>(ФИО полностью, адрес) </w:t>
        <w:br/>
        <w:t>Ответчик: ____________________</w:t>
        <w:br/>
        <w:t>(ФИО полностью, адрес) </w:t>
        <w:br/>
        <w:t>Цена иска: ____________________</w:t>
        <w:br/>
        <w:t>(вся сумма из требований) </w:t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ОВОЕ ЗАЯВЛЕНИЕ</w:t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неосновательном обогащении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«___»_________ ____ г. ответчик _________ (ФИО ответчика) без каких-либо законных оснований приобрел за мой счет следующее имущество _________ (указать неосновательное приобретенное имущество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еосновательное обогащение ответчика возникло в результате следующих действий _________ (перечислить действия ответчика, которые повлекли за собой его неосновательное обогащение), что подтверждается _________ (перечислить доказательства, свидетельствующие о неосновательном обогащении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На мое требование </w:t>
      </w:r>
      <w:r>
        <w:rPr>
          <w:rFonts w:cs="Georgia" w:ascii="Georgia" w:hAnsi="Georgia"/>
          <w:color w:val="444444"/>
          <w:sz w:val="21"/>
          <w:szCs w:val="21"/>
        </w:rPr>
        <w:t xml:space="preserve">о возвращении неосновательно приобретенного имущества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т «___»_________ ____ г. ответчик ответил отказом, мотивировав это тем, что _________ (привести мотивы отказа ответчика вернуть неосновательно приобретенное имущество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тветчик обязан вернуть мне неосновательно приобретенное имущество, а в случае невозможности возврата по каким-то причинам должен компенсировать стоимость утраченного имущества, которая составляет ____ руб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результате неосновательного обогащения ответчиком извлечен доход (или должен был быть извлечен) от использования имущества, с того времени, когда узнал о своем неосновательном обогащении, в сумме ____ руб., который состоит из _________ (привести расчет полученного или предполагаемого дохода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 сумму неосновательного обогащения подлежат начислению проценты за пользование чужими денежными средствами в порядке статьи 395 Гражданского кодекса РФ, в размере ____ руб., за период с «___»_________ ____ г. по «___»_________ ____ г., расчет прилагается к исковому заявлению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 основании изложенного, руководствуясь статьями 1102-1109, 395 Гражданского кодекса РФ,  статьями 131-132 Гражданского процессуального кодекса РФ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шу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бязать _________ (ФИО ответчика) вернуть мне неосновательно приобретенное (сбереженное) имущество _________ (перечислить имущество, составляющее неосновательное обогащение ответчика) или взыскать стоимость неосновательно приобретенного имущества в размере ____ руб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зыскать с _________ (ФИО ответчика) в мою пользу доходы от неосновательного обогащения в сумме ____ руб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зыскать с _________ (ФИО ответчика) в мою пользу проценты за пользование чужими денежными средствами в размере ____ руб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прилагаемых к заявлению документов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(копии по числу лиц, участвующих в деле)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пия искового заявления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, подтверждающий уплату государственной пошлины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ы, подтверждающие право собственности истца на имущество, составляющее неосновательное обогащение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ы, подтверждающие стоимость имущества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азательства, подтверждающие неосновательное приобретение (сбережение) имущества ответчиком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азательства, подтверждающие наличие дохода вследствие неосновательного обогащения, его размер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асчет дохода от неосновательного обогащения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асчет размера процентов за пользование чужими денежными средствами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ругие документы, подтверждающие основания для подачи искового заявления о неосновательном обогащении</w:t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ата подачи заявления "___"_________ ____ г.                       Подпись истца: 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образцы исковых заявлений на сайте </w:t>
    </w:r>
    <w:hyperlink r:id="rId1">
      <w:r>
        <w:rPr>
          <w:rStyle w:val="InternetLink"/>
          <w:b/>
          <w:sz w:val="16"/>
          <w:szCs w:val="16"/>
          <w:lang w:val="en-US"/>
        </w:rPr>
        <w:t>vseiski</w:t>
      </w:r>
      <w:r>
        <w:rPr>
          <w:rStyle w:val="InternetLink"/>
          <w:b/>
          <w:sz w:val="16"/>
          <w:szCs w:val="16"/>
        </w:rPr>
        <w:t>.</w:t>
      </w:r>
      <w:r>
        <w:rPr>
          <w:rStyle w:val="InternetLink"/>
          <w:b/>
          <w:sz w:val="16"/>
          <w:szCs w:val="16"/>
          <w:lang w:val="en-US"/>
        </w:rPr>
        <w:t>ru</w:t>
      </w:r>
    </w:hyperlink>
    <w:r>
      <w:rPr>
        <w:b/>
        <w:sz w:val="16"/>
        <w:szCs w:val="16"/>
      </w:rPr>
      <w:t xml:space="preserve"> разработаны профессиональными юристами, </w:t>
    </w:r>
  </w:p>
  <w:p>
    <w:pPr>
      <w:pStyle w:val="Footer"/>
      <w:jc w:val="center"/>
      <w:rPr/>
    </w:pPr>
    <w:r>
      <w:rPr>
        <w:b/>
        <w:sz w:val="16"/>
        <w:szCs w:val="16"/>
      </w:rPr>
      <w:t>являются собственностью владельца сайта, коммерческое использование только с письменного разрешения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vseiski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4:51:00Z</dcterms:created>
  <dc:creator>User</dc:creator>
  <dc:description/>
  <cp:keywords/>
  <dc:language>en-US</dc:language>
  <cp:lastModifiedBy>User</cp:lastModifiedBy>
  <dcterms:modified xsi:type="dcterms:W3CDTF">2012-12-29T04:51:00Z</dcterms:modified>
  <cp:revision>2</cp:revision>
  <dc:subject/>
  <dc:title>Заголовок: Исковое заявление о неосновательном обогащении</dc:title>
</cp:coreProperties>
</file>