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В арбитражный суд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Заявитель: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наименование или Ф.И.О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предпринима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: 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для предпринимателя: дата и мест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рождения, место работы или дат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и место государстве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регистрации в качеств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предпринима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телефон: ___________, факс: 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 электронной почты: 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Представитель заявителя: 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(данные с учетом ст. 59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Арбитражного процессуального кодекс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Российской Федераци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: 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телефон: ___________, факс: 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 электронной почты: 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Заинтересованное лицо: 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наименование или Ф.И.О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: 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телефон: ___________, факс: 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 электронной почты: 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Дело N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Истец: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наименование или Ф. И. 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: 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телефон: ___________, факс: 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 электронной почты: 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Ответчик: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наименование или Ф. И. 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: 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телефон: ___________, факс: 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 электронной почты: 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Госпошлина: 3000 рубл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</w:t>
      </w:r>
      <w:r>
        <w:rPr>
          <w:b/>
          <w:color w:val="000000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  <w:b/>
          <w:color w:val="000000"/>
        </w:rPr>
        <w:t xml:space="preserve">                  </w:t>
      </w:r>
      <w:r>
        <w:rPr>
          <w:b/>
          <w:color w:val="000000"/>
        </w:rPr>
        <w:t>в арбитражный суд об обеспечении иска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производстве _______________________ арбитражного суда находится дел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иску заявителя к ________________________ (заинтересованное лицо) об  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предмет ис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ителю известно, что 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боснование причины обращения с заявлением об обеспечении ис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что подтверждается 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подтверждающие документ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связи  изложенным  заявитель  считает  необходимым  принять  меры 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еспечению иска  в виде ____________________________, поскольку непринят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аких мер может существенно затруднить исполнение решения суда  по  данн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лу  или  же  сделает  невозможным  исполнение принятого судом  решения, 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но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обосновать возможность причинения такого ущерба, его значительны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размер, связь возможного ущерба с предметом спора, а такж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еобходимость и достаточность для его предотвращения именно да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обеспечительной мер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 основании вышеизложенного и в  соответствии  со  ст. ст.  90, 91, 92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рбитражного процессуального кодекса Российской Федераци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ПРОШУ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нять меры по обеспечению иска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(ист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 ____________________________________ о 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ответчику)                          (предмет ис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виде 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вид обеспечительных мер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ложени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Документы, подтверждающие доводы заявителя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Документ, подтверждающий уплату государственной пошлины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Доверенность представителя от  "___" __________  ____  N  ___  (ес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явление подписывается представителем заявителя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Копия   Свидетельства  о  государственной  регистрации  заявителя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честве   юридического   лица  или   индивидуального  предпринимателя   о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_" __________ ____ N 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Выписка из Единого государственного  реестра  юридических  лиц  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Единого   государственного   реестра   индивидуальных   предпринимателей 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ием сведений  о  месте  нахождения  или  месте  жительства  заявите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  (или)   приобретении   физическим   лицом    статуса    индивиду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я либо прекращении физическим лицом деятельности  в  каче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ого предпринимателя или иной документ, подтверждающий указанн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я или отсутствие таковы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Выписка из Единого  государственного  реестра  юридических  лиц 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Единого   государственного   реестра   индивидуальных   предпринимателей 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ием   сведений   о   месте   нахождения    или    месте    жи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интересованного  лица  и  (или) приобретении  физическим  лицом   статус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ого   предпринимателя   либо   прекращении   физическим   лиц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 в качестве индивидуального предпринимателя или иной  документ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тверждающий указанные сведения или отсутствие таковы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Иные документы, подтверждающие обстоятельства, на которых  заявител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новывает свои требовани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 __________ __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итель (представитель)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/__________________________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пись)                     (Ф.И.О.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bookmarkStart w:id="0" w:name="P124"/>
      <w:bookmarkStart w:id="1" w:name="P124"/>
      <w:bookmarkEnd w:id="1"/>
    </w:p>
    <w:p>
      <w:pPr>
        <w:pStyle w:val="ConsPlusNormal"/>
        <w:ind w:firstLine="540"/>
        <w:jc w:val="both"/>
        <w:rPr>
          <w:color w:val="FFFFFF"/>
        </w:rPr>
      </w:pPr>
      <w:r>
        <w:rPr>
          <w:color w:val="FFFFFF"/>
        </w:rPr>
        <w:t>http://ugolovnoe-pravo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7:00Z</dcterms:created>
  <dc:creator>Олег</dc:creator>
  <dc:description/>
  <cp:keywords/>
  <dc:language>en-US</dc:language>
  <cp:lastModifiedBy>Пользователь Windows</cp:lastModifiedBy>
  <dcterms:modified xsi:type="dcterms:W3CDTF">2017-11-01T08:33:00Z</dcterms:modified>
  <cp:revision>4</cp:revision>
  <dc:subject/>
  <dc:title/>
</cp:coreProperties>
</file>