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В ______________________ </w:t>
      </w:r>
    </w:p>
    <w:p>
      <w:pPr>
        <w:pStyle w:val="Normal"/>
        <w:ind w:left="96" w:firstLine="54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от 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разъяснении решения с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 ____ г. судом вынесено решение (определение) по гражданскому делу по иску _________ (ФИО истца) к _________ (ФИО ответчика) о _________ (о чем дело), которым _________ (указать, как разрешено дел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ение суда еще не исполнено, и не истек срок, в течение которого решение суда может быть исполнено принудительно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исполнения решения возникли неясности в решении, которые затрудняют его исполнение, а именно _________ (указать, в чем заключается неясность, неточность, затруднения в исполнении судебного постановле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изложенного, руководствуясь статьей 202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ъяснить решение (определение) суда от «___»_________ ____ г. по гражданскому делу по иску _________ (ФИО истца) к _________ (ФИО ответчика) о _________ (о чем дел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наличие основания для разъяснения решения с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http://ugolovnoe-prav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0:00Z</dcterms:created>
  <dc:creator>$</dc:creator>
  <dc:description/>
  <cp:keywords/>
  <dc:language>en-US</dc:language>
  <cp:lastModifiedBy>Пользователь Windows</cp:lastModifiedBy>
  <dcterms:modified xsi:type="dcterms:W3CDTF">2017-11-08T09:34:00Z</dcterms:modified>
  <cp:revision>3</cp:revision>
  <dc:subject/>
  <dc:title>Заголовок: Задолженность по алиментам</dc:title>
</cp:coreProperties>
</file>