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39" w:hanging="0"/>
        <w:rPr/>
      </w:pPr>
      <w:r>
        <w:rPr>
          <w:sz w:val="16"/>
          <w:szCs w:val="16"/>
        </w:rPr>
        <w:t>Приложение № 2</w:t>
        <w:br/>
        <w:t xml:space="preserve">к Административному регламенту Министерства внутренних дел </w:t>
        <w:br/>
        <w:t>Российской Федерации по предоставлению государственной услуги по выдаче справок о наличии (отсутствии) судимости и (или) факта уголовного преследования либо 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рекращении уголовного преследования</w:t>
      </w:r>
    </w:p>
    <w:p>
      <w:pPr>
        <w:pStyle w:val="Normal"/>
        <w:spacing w:before="0" w:after="120"/>
        <w:ind w:left="6039" w:hanging="0"/>
        <w:rPr>
          <w:sz w:val="16"/>
          <w:szCs w:val="16"/>
        </w:rPr>
      </w:pPr>
      <w:r>
        <w:rPr>
          <w:sz w:val="16"/>
          <w:szCs w:val="16"/>
        </w:rPr>
        <w:t>(в ред. Приказа МВД России от 19.02.2015 № 263)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6"/>
          <w:szCs w:val="16"/>
        </w:rPr>
        <w:t>(ФКУ “ГИАЦ МВД России”, ИЦ территориального органа МВД России</w:t>
        <w:br/>
        <w:t>на региональном уровне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4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заявителя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о, по доверенности либо документ, подтверждающий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дство или факт усыновления (удочерения), установления опеки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опечительства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9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89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оверяемого лица, в том числе имевшиеся ранее,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и мест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паспорта, 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 или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бъекты Российской Федерации, в которых проживал(а) или пребывал(а) ранее, в том числе</w:t>
        <w:br/>
        <w:t>проходил службу в Советской Армии, Вооруженных Силах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:</w:t>
        <w:br/>
        <w:t xml:space="preserve">(не более двух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правку желаю получит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КУ “ГИАЦ МВД России” (при подаче заявления в ФКУ “ГИАЦ МВД России”), ИЦ территориального органа МВД России</w:t>
        <w:br/>
        <w:t>на региональном уровне, территориальном органе МВД России на районном уровне, МФЦ (при подаче заявления в МФ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лагаемые документы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2466"/>
        <w:gridCol w:w="428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spravki-o-nalichii-ili-otsutstvii-sudim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3:00Z</dcterms:created>
  <dc:creator/>
  <dc:description/>
  <cp:keywords/>
  <dc:language>en-US</dc:language>
  <cp:lastModifiedBy>Бланкер.ру</cp:lastModifiedBy>
  <cp:lastPrinted>2015-05-05T21:47:00Z</cp:lastPrinted>
  <dcterms:modified xsi:type="dcterms:W3CDTF">2015-05-05T16:48:00Z</dcterms:modified>
  <cp:revision>6</cp:revision>
  <dc:subject/>
  <dc:title>Заявление на получение справки о наличии или отсутствии судимости</dc:title>
</cp:coreProperties>
</file>