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 xml:space="preserve">В _____________________ </w:t>
      </w:r>
    </w:p>
    <w:p>
      <w:pPr>
        <w:pStyle w:val="Normal"/>
        <w:ind w:left="96" w:firstLine="5400"/>
        <w:jc w:val="right"/>
        <w:rPr/>
      </w:pPr>
      <w:r>
        <w:rPr/>
        <w:t>(наименование суда)</w:t>
      </w:r>
    </w:p>
    <w:p>
      <w:pPr>
        <w:pStyle w:val="Normal"/>
        <w:ind w:firstLine="5400"/>
        <w:jc w:val="right"/>
        <w:rPr/>
      </w:pPr>
      <w:r>
        <w:rPr/>
        <w:t xml:space="preserve">от _____________________ </w:t>
      </w:r>
    </w:p>
    <w:p>
      <w:pPr>
        <w:pStyle w:val="Normal"/>
        <w:ind w:firstLine="5400"/>
        <w:jc w:val="right"/>
        <w:rPr/>
      </w:pPr>
      <w:r>
        <w:rPr/>
        <w:t>(ФИО полностью,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знании третьим лицом с самостоятельными требова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изводстве суда находится гражданское дело по иску _________ (ФИО истца) к _________ (ФИО ответчика) о _________ (указать предмет спора).</w:t>
      </w:r>
    </w:p>
    <w:p>
      <w:pPr>
        <w:pStyle w:val="Normal"/>
        <w:jc w:val="both"/>
        <w:rPr/>
      </w:pPr>
      <w:r>
        <w:rPr/>
        <w:t>Решение суда по делу может повлиять на мои права и законные интересы, поскольку _________ (указать, в чем заключается материально-правовой интерес третьего лица, каким образом на его права и законные интересы может повлиять решение суда по гражданскому делу, какими доказательствами это подтверждается).</w:t>
      </w:r>
    </w:p>
    <w:p>
      <w:pPr>
        <w:pStyle w:val="Normal"/>
        <w:jc w:val="both"/>
        <w:rPr/>
      </w:pPr>
      <w:r>
        <w:rPr/>
        <w:t xml:space="preserve">Считаю, что судебное разбирательство без моего участия в качестве третьего лица, заявляющего самостоятельные требования на предмет спора, может повлечь вынесение незаконного решения по делу. 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атьей 42 </w:t>
      </w:r>
      <w:r>
        <w:rPr>
          <w:color w:val="FF6600"/>
        </w:rPr>
        <w:t>Гражданского процессуального кодекса РФ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_________ (ФИО заявителя) третьим лицом, заявляющим самостоятельные требования относительно предмета спора по гражданскому делу по иску _________ (ФИО истца) к _________ (ФИО ответчика) о _________ (о чем дел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илагаемых к заявлению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подтверждающие наличие основания для признания третьим лицом с самостоятельными требованиям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 «___»_________ ____ г.</w:t>
        <w:tab/>
        <w:tab/>
        <w:t xml:space="preserve"> Подпись 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49:00Z</dcterms:created>
  <dc:creator>$</dc:creator>
  <dc:description/>
  <cp:keywords/>
  <dc:language>en-US</dc:language>
  <cp:lastModifiedBy>Пользователь Windows</cp:lastModifiedBy>
  <dcterms:modified xsi:type="dcterms:W3CDTF">2018-01-11T08:03:00Z</dcterms:modified>
  <cp:revision>4</cp:revision>
  <dc:subject/>
  <dc:title>Заголовок: Задолженность по алиментам</dc:title>
</cp:coreProperties>
</file>