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ИО полностью, адрес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назначении почерковедческой экспертизы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производстве суда находится гражданское дело № _______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__________ (ФИО истца) к ____________ (ФИО ответчика) о __________ (указать сущность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качестве одного из доказательств по делу представлен __________ (указать наименование документа, от чьего имени он выполнен, какие сведения для дела содержит), подлинность которого вызывает сомнения __________ (привести причины сомнения в подлинности рукописного текста или подписи в документе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79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значить по делу проведение судебной почерковедческой экспертизы, на разрешение которой поставить следующие вопросы: __________ (привести перечень вопросов перед эксперта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ведение почерковедческой экспертизы поручить __________ (наименование экспертного учрежд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лату за проведение экспертизы возложить на __________ (указать, кто должен провести оплату за экспертизу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ходатайству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содержащие свободные образцы почер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основания ходатайства почерковедческой экспертизы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ходатайства "___"_________ ____ г.                                 Подпись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0:00Z</dcterms:created>
  <dc:creator>User</dc:creator>
  <dc:description/>
  <cp:keywords/>
  <dc:language>en-US</dc:language>
  <cp:lastModifiedBy>Certified Windows</cp:lastModifiedBy>
  <dcterms:modified xsi:type="dcterms:W3CDTF">2018-03-13T12:04:00Z</dcterms:modified>
  <cp:revision>2</cp:revision>
  <dc:subject/>
  <dc:title>Заголовок: Заявление о подложности доказательств</dc:title>
</cp:coreProperties>
</file>