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__________________________</w:t>
        <w:br/>
        <w:t>(наименование суд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Заявитель: ___________________</w:t>
        <w:br/>
        <w:t>(ФИО полностью, адрес)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Заинтересованное лицо: _______</w:t>
        <w:br/>
        <w:t>(ФИО полностью, адрес)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тьи лица: _________________</w:t>
        <w:br/>
        <w:t>(ФИО полностью, адре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овороте исполнения решения суд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_________ (наименование суда) от "___"_________ ____ г. по гражданскому делу по иску _________ (ФИО истца) к _________ (ФИО ответчика) с ответчика  _________ (указать, какое решение было вынесено судом, какие суммы взысканы или какое имущество передано).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суда от "___"_________ ____ г. приведено в исполнение, при этом исполнено полностью (или в части) _________ (подробно указать, как и когда исполнено решение суда)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___"_________ ____ г. указанное решение было отменено _________ (привести основания отмены судебного акта)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овом рассмотрении дела суд вынес судебное постановление (решение, определение)  "___"_________ ____ г., которым _________ (указать, какое решение было вынесено судом)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кольку при новом рассмотрении судом принято противоположное решение, необходимо произвести поворот исполнения решения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изложенного, руководствуясь статьями 443, 444, 445 Гражданского процессуального кодекса РФ,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сти поворот исполнения решения суда от "___"_________ ____ г. по гражданскому делу по иску  _________ (ФИО истца) к _________ (ФИО ответчика) о _________ (указать сущность взыскан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ыскать с _________ (ФИО истца) в пользу _________ (ФИО ответчика) сумму в размере ____ руб. (или обязать передать имущество)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ечень прилагаемых к заявлению докумен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опии по числу лиц, участвующих в деле)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заяв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 требова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подтверждающие исполнение решения суда, о повороте исполнения которого просит заявитель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одачи заявления "___"_________ ____ г.                  Подпись заявителя 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35:00Z</dcterms:created>
  <dc:creator>User</dc:creator>
  <dc:description/>
  <cp:keywords/>
  <dc:language>en-US</dc:language>
  <cp:lastModifiedBy>Certified Windows</cp:lastModifiedBy>
  <dcterms:modified xsi:type="dcterms:W3CDTF">2018-03-19T08:23:00Z</dcterms:modified>
  <cp:revision>3</cp:revision>
  <dc:subject/>
  <dc:title>Заголовок: Заявление о выдаче дубликата исполнительного листа</dc:title>
</cp:coreProperties>
</file>