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ОГЛАШЕНИЕ</w:t>
      </w:r>
    </w:p>
    <w:p>
      <w:pPr>
        <w:pStyle w:val="Heading3"/>
        <w:spacing w:lineRule="atLeast" w:line="360" w:before="0" w:after="0"/>
        <w:jc w:val="center"/>
        <w:rPr>
          <w:color w:val="000000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о зачете взаимных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 (указать город)                                                            "___"_________ __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___________ (ФИО, адреса сторон соглашения), заключили настоящее соглашение о взаимозачете по обязательствам ___________ (указать реквизиты договоров или другие основания возникновения обязательств), на следующих условиях: ___________ (указать на каких условиях заключено соглашение, какие суммы подлежат взаимозачету, привести подробный расчет зачета взаимных требова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 сторон 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Certified Windows</cp:lastModifiedBy>
  <dcterms:modified xsi:type="dcterms:W3CDTF">2018-03-12T17:14:00Z</dcterms:modified>
  <cp:revision>3</cp:revision>
  <dc:subject/>
  <dc:title>Заголовок: Заявление о подложности доказательств</dc:title>
</cp:coreProperties>
</file>