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spacing w:lineRule="atLeast" w:line="285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______________________________суд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ец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Ф.И.О.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елефон: 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Ответчик: 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организация)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Адрес: __________________________.</w:t>
      </w:r>
    </w:p>
    <w:p>
      <w:pPr>
        <w:pStyle w:val="Consplusnonformat"/>
        <w:shd w:fill="FFFFFF" w:val="clear"/>
        <w:spacing w:lineRule="atLeast" w:line="285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елефон: 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КОВОЕ ЗАЯВЛЕНИЕ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о взыскании заработной платы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Я, работая 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выполняемая работа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(в) __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редприятия, учреждения, организации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с "___"____________ ____ г., &lt;*&gt; 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указать, каких выплат лишен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стец, или размер удержания, произведенного из его зарплаты,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 основания; обосновать, в чем их неправомерность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омиссия по трудовым спорам мне отказала во взыскании заработной платы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ние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омиссии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о трудовым спорам неправомерно по следующим основаниям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краткое содержание решения КТС, обосновать, в чем его неправомерность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ответствии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о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ст. ст. 391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2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5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ТК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Ф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руководствуясь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ст. ст. 131, 132 ГПК РФ,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ОШУ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Взыскать с _______________________________________________ в мою пользу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тветчика)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 руб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Приложения: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. Справка о тарифной ставке (окладе) и среднем заработке истца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. Письменный расчет о причитающейся, по мнению истца, сумме заработной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ты, премии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. Копия решения комиссии по трудовым спорам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. Выписка из действующего в организации положения о премировании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. Копия искового заявления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. Копия приказа о приеме Истца на работу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. Копия трудового договора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. Копия доверенности представителя.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"__"_____________ ____ г.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</w:t>
      </w:r>
    </w:p>
    <w:p>
      <w:pPr>
        <w:pStyle w:val="Consplusnonformat"/>
        <w:shd w:fill="FFFFFF" w:val="clear"/>
        <w:spacing w:lineRule="atLeast" w:line="285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00:00Z</dcterms:created>
  <dc:creator>aaa</dc:creator>
  <dc:description/>
  <cp:keywords/>
  <dc:language>en-US</dc:language>
  <cp:lastModifiedBy>Monolith</cp:lastModifiedBy>
  <dcterms:modified xsi:type="dcterms:W3CDTF">2018-06-20T14:14:00Z</dcterms:modified>
  <cp:revision>3</cp:revision>
  <dc:subject/>
  <dc:title/>
</cp:coreProperties>
</file>