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/>
      </w:pPr>
      <w:r>
        <w:rPr/>
        <w:t xml:space="preserve">В 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суда)</w:t>
      </w:r>
    </w:p>
    <w:p>
      <w:pPr>
        <w:pStyle w:val="Normal"/>
        <w:ind w:firstLine="5400"/>
        <w:jc w:val="right"/>
        <w:rPr/>
      </w:pPr>
      <w:r>
        <w:rPr/>
        <w:t xml:space="preserve">от _____________________ </w:t>
      </w:r>
    </w:p>
    <w:p>
      <w:pPr>
        <w:pStyle w:val="Normal"/>
        <w:autoSpaceDE w:val="false"/>
        <w:ind w:firstLine="6660"/>
        <w:jc w:val="both"/>
        <w:rPr/>
      </w:pPr>
      <w:r>
        <w:rPr/>
        <w:t>(ФИО полностью, адрес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озврате госпошл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й оплачена госпошлина «___»_________ ____ г. в размере ____ руб. при обращении в суд с заявлением _________ (указать, при необходимости, с каким заявлением обращался в суд, было ли оно принято, какие действия совершил суд, какие судебные постановления вынесены, № гражданского дела и наименование лиц, участвующих в деле).</w:t>
      </w:r>
    </w:p>
    <w:p>
      <w:pPr>
        <w:pStyle w:val="Normal"/>
        <w:autoSpaceDE w:val="false"/>
        <w:jc w:val="both"/>
        <w:rPr/>
      </w:pPr>
      <w:r>
        <w:rPr/>
        <w:t>Госпошлина подлежит возврату поскольку _________ (указать обстоятельства, которые служат основанием для возврата госпошлины, перечислить документы, которыми это подтверждается).</w:t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татьей 333.40 Налогового кодекса РФ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ести возврат госпошлины в размере ____ руб., уплаченных мною «___»_________ ____ г. согласно _________ (указать реквизиты документа об уплате госпошлины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ть справку о возврате госпошлины для налогового орг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линный документ об уплате государственной пошлин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определения суда (об отказе в принятии, о возвращении заявления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 «___»_________ ____ г.    Подпись 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4:00Z</dcterms:created>
  <dc:creator>1</dc:creator>
  <dc:description/>
  <cp:keywords/>
  <dc:language>en-US</dc:language>
  <cp:lastModifiedBy>Monolith</cp:lastModifiedBy>
  <dcterms:modified xsi:type="dcterms:W3CDTF">2018-07-01T17:58:00Z</dcterms:modified>
  <cp:revision>3</cp:revision>
  <dc:subject/>
  <dc:title/>
</cp:coreProperties>
</file>