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36195" distR="7175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06375</wp:posOffset>
                </wp:positionV>
                <wp:extent cx="3293745" cy="284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Арбитражный суд г.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Истец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Ответчик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Цена иска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оспошлина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ело N А40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23.9pt;mso-wrap-distance-left:2.85pt;mso-wrap-distance-right:5.65pt;mso-wrap-distance-top:0pt;mso-wrap-distance-bottom:0pt;margin-top:-16.25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Арбитражный суд г. Москв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u w:val="single"/>
                        </w:rPr>
                        <w:t>Истец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Ответчик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Цена иска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Госпошлина: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Дело N А40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исполнительного лис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both"/>
        <w:rPr/>
      </w:pPr>
      <w:r>
        <w:rPr/>
        <w:t xml:space="preserve">«__» __________ 201_ г. судьей ________________ Арбитражного суда г. Москвы было вынесено решение по делу № А40-_______________ о взыскании __________ рублей __ коп., которое вступило в законную силу «__» __________ 20__ г. </w:t>
      </w:r>
    </w:p>
    <w:p>
      <w:pPr>
        <w:pStyle w:val="Normal"/>
        <w:ind w:firstLine="900"/>
        <w:jc w:val="both"/>
        <w:rPr/>
      </w:pPr>
      <w:r>
        <w:rPr/>
        <w:t xml:space="preserve">На основании изложенного и в соответствии со  ст. 319 АПК РФ,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/>
        <w:t xml:space="preserve">Выдать исполнительный лист по делу № А40-_____________________ о взыскании _______________ рублей, которое вступило в законную силу «__» __________ 201_ г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неральный директор</w:t>
      </w:r>
    </w:p>
    <w:p>
      <w:pPr>
        <w:pStyle w:val="Normal"/>
        <w:ind w:firstLine="900"/>
        <w:jc w:val="both"/>
        <w:rPr/>
      </w:pPr>
      <w:r>
        <w:rPr/>
        <w:t>ОАО «__________»                                                               ____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 201_ г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489" w:top="6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7:00Z</dcterms:created>
  <dc:creator>Катрин</dc:creator>
  <dc:description/>
  <cp:keywords/>
  <dc:language>en-US</dc:language>
  <cp:lastModifiedBy>Certified Windows</cp:lastModifiedBy>
  <cp:lastPrinted>2008-08-07T18:40:00Z</cp:lastPrinted>
  <dcterms:modified xsi:type="dcterms:W3CDTF">2018-07-02T06:14:00Z</dcterms:modified>
  <cp:revision>4</cp:revision>
  <dc:subject/>
  <dc:title>Уважаемая Ольга Викторовна</dc:title>
</cp:coreProperties>
</file>